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1830</wp:posOffset>
            </wp:positionH>
            <wp:positionV relativeFrom="paragraph">
              <wp:posOffset>-27305</wp:posOffset>
            </wp:positionV>
            <wp:extent cx="2058035" cy="187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образования Березов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танция юных техников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адрес: Россия, 652425, </w:t>
      </w:r>
    </w:p>
    <w:p>
      <w:pPr>
        <w:pStyle w:val="Style19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Берёзовский, пр.Ленина 66 «А»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8-384-45-3-04-50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tutbr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электронный ящик: </w:t>
      </w:r>
      <w:r>
        <w:rPr>
          <w:rFonts w:cs="Times New Roman" w:ascii="Times New Roman" w:hAnsi="Times New Roman"/>
          <w:sz w:val="28"/>
          <w:szCs w:val="28"/>
          <w:lang w:val="en-US"/>
        </w:rPr>
        <w:t>sutbr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_ от «_</w:t>
            </w:r>
            <w:r>
              <w:rPr>
                <w:u w:val="single"/>
              </w:rPr>
              <w:t>28.08</w:t>
            </w:r>
            <w:r>
              <w:rPr/>
              <w:t xml:space="preserve">_» </w:t>
            </w:r>
            <w:r>
              <w:rPr>
                <w:u w:val="single"/>
              </w:rPr>
              <w:t>2018</w:t>
            </w:r>
            <w:r>
              <w:rPr/>
              <w:t>_г.</w:t>
            </w:r>
          </w:p>
          <w:p>
            <w:pPr>
              <w:pStyle w:val="Normal"/>
              <w:rPr/>
            </w:pPr>
            <w:r>
              <w:rPr/>
              <w:t>Руководитель МО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алашник С.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-567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 от «</w:t>
            </w:r>
            <w:r>
              <w:rPr>
                <w:u w:val="single"/>
              </w:rPr>
              <w:t>31.08.» 2018_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редседатель ПС ____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 «СЮТ»</w:t>
            </w:r>
          </w:p>
          <w:p>
            <w:pPr>
              <w:pStyle w:val="Normal"/>
              <w:rPr/>
            </w:pPr>
            <w:r>
              <w:rPr/>
              <w:t>__________Хомякова К.Т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й направлен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экономической грамотност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7-11 лет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Инна Павловна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овский, 2018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.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…………………….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атериалы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tabs>
                <w:tab w:val="clear" w:pos="708"/>
                <w:tab w:val="right" w:pos="9356" w:leader="none"/>
              </w:tabs>
              <w:spacing w:lineRule="auto" w:line="276"/>
              <w:ind w:left="3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Нормативными основаниями для создания дополнительной общеобразовательно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 –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разовательных программ»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Станция юных техников», утвержденный управлением образования Березовского городского округа Пр.№322 от 29.10.2015г.</w:t>
      </w:r>
    </w:p>
    <w:p>
      <w:pPr>
        <w:pStyle w:val="Style20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У ДО «Станция юных техников» на 2013 – 2018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объединения «Основы экономической грамотности» направлена на развитие интеллектуальных и творческих способностей учащихся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формирование у н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 экономической, финансовой, предпринимательской грамотности, представления о назначении денег, о бюджете семьи  и о других экономических категор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очетать личные интересы с интересами общества, деловые качества – с нравственными, такими как честность, порядочность, гражданств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делать осознанный выбор при ограниченных возможностях для удовлетворения потребнос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тавить и решать задачи для разрешения возникающих в жизни проблем — профессиональной деятельности, самоопределения, повседневной жизн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>способности самостоятельно мыслить, добывать и применять экономические знания,  тщательно обдумывать принимаемые решения, брать ответственность за принятое решение,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ограмма  разработана для обеспечения развития познавательных и творческих способностей детей 7 – 11 лет в области экономики, для подготовки их к участию в конкурсах различного уровня.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щеобразовательной программы «Основы экономической грамотности» основана на комплексном подходе к подготовке учащегося «новой формации», умеющего жить в современных социально-экономических условиях: компетентного, мобильного, с высокой культурой делового общения, готового к принятию управленческих решений, умеющего эффективно взаимодействовать с деловыми партнера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– коренные изменения экономического характера в России обусловили потребность общества в экономически грамотном человеке, воспитывать которого необходимо с раннего возраста. Сегодня экономическая подготовка стала необходимым условием любой целесообразной деятельности. Учащиеся с первых шагов обучения должны осознавать, что окружающие их материальные и духовные ценности созданы трудом многих людей, затративших на это огромные усилия и призваны служить на благо человечеству. Применяемые инновационные образовательные технологии позволят сформировать в процессе реализации программы у учащихся знания, умения и навыки, которые помогут им в будущем адаптироваться в обществе, найти свою нишу на рынке труда и быть успешными в условиях рыночной экономики. Программа позволяет реализовать актуальные в настоящее время компетентностный, личностно ориентированный, деятельностный подходы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учащихся  младшего школь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комфортных условий для  формирования экономического мышления и восприятия культуры поведения в условиях рыночного общества у учащихся  младшего школьного возраста; формирование личности интеллектуально развитой, готовой к саморазвитию и самосовершенствованию, для расширения и углубления знаний по экономическим наук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ы экономической, финансовой, предпринимательской грамотности у учащихся младшего 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воить первоначальные практические навыки грамотного потребителя в рыночном обществе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создать условия для мотивации учащихся на наиболее глубокое изучение экономики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стойчивого интереса учащихся к предлагаемому виду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учащимся для формирования системы интеллектуальных, специальных знаний, умений и навыков, реализации их личных творческих способностей в процессе проектной, исследовательской деятельности, для их морально-физического и интеллектуального совершенств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ость, инициативность, самостоятельность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личный опыт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окружающей жизни, к событиям стра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1 год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но – 2 –х часовое занятие в неделю с 10 минутным перерывом после 40-45 минут занят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0" w:hanging="0"/>
      <w:contextualSpacing w:val="false"/>
      <w:jc w:val="both"/>
    </w:pPr>
    <w:rPr>
      <w:b/>
      <w:sz w:val="28"/>
      <w:szCs w:val="2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3:00Z</dcterms:created>
  <dc:creator>Елена</dc:creator>
  <dc:description/>
  <cp:keywords/>
  <dc:language>en-US</dc:language>
  <cp:lastModifiedBy>Инна</cp:lastModifiedBy>
  <cp:lastPrinted>2018-09-15T10:39:00Z</cp:lastPrinted>
  <dcterms:modified xsi:type="dcterms:W3CDTF">2018-10-10T04:23:00Z</dcterms:modified>
  <cp:revision>3</cp:revision>
  <dc:subject/>
  <dc:title/>
</cp:coreProperties>
</file>