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30480</wp:posOffset>
            </wp:positionV>
            <wp:extent cx="1570990" cy="1518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Берез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«Станция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адрес: Россия, 652425, г. Берёзовский, пр. Ленина 66»А»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 8-384-45-3-04-50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rezov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br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2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 от «__» 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нцева Е.П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вгуста 2018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С _______________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ДО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Хомякова К.Т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 юных инспекторов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 младшего 8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1 год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оставитель: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кова Наталья Анатольевна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 МБУ ДО «СЮ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ий, 2018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_____________________________________________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-тематический план обучения____________________________8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 первого года обучения___________________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программы__________________________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для педагога ______________________________________1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для обучающихся__________________________________16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оссарий__________________________________________________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36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- это то, что люди больше всего стремятся сохранить и меньше всего берегут. </w:t>
      </w:r>
    </w:p>
    <w:p>
      <w:pPr>
        <w:pStyle w:val="Style20"/>
        <w:spacing w:lineRule="auto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рюйер Жан де.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тремительных скоростей и технического прорыва, где с каждым днем количество опасных объектов вокруг человека увеличивается, наши дети оказываются в критически опасной ситуации. И задача педагогов – максимально подготовить и обезопасить подрастающее поколение в современных условиях самостоятельного пользования местами повышенной опасности. Зачастую просто научить ребенка правильно вести себя на улице, на дороге – недостаточно. Необходимо создавать систему обучения детей безопасному поведению, «подвешивать» на уровне автоматизма нужные знания, умения, воспитывать и формировать чувство опасности и заучивать правила дорожного движения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се усилия родителей и педагогов основной причиной дорожно-транспортных происшествий на протяжении ряда лет является переход дороги в неустановленном месте перед близко идущим транспортом. Возросло количество ДТП из-за несоблюдения детьми требований сигналов светофора. Травматизм на дорогах –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–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зуч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ричины дорожного травматизма учащихся: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исциплинированность обучающихся, их желание выделиться среди сверстников, притупленное чувство опасности;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надзор за детьми по пути в школу;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ние правил дорожного движения, правил поведения на улице;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пользование общественным транспортом;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шалости на проезжей части улицы;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ость транспорта, недостаточная квалификация водите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фактов была разработана программа, имеющая направление на выработку у учащихся устойчивых навыков, правильного применения полученных знаний по ПДД, понимание процессов происходящих на дорогах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и педагогическая целесообразность заключается в том, что бурное развитие техники в последние годы привело к стремительному росту числа дорожно-транспортных происшествий. Развитие сети дорог, резкий рост количества транспорта породил целый ряд проблем. Необходимо заметить, что за последние время, в связи с увеличением количества транспорта, обстановка на дорогах значительно усложнилась. Для предупреждения роста детского дорожно-транспортного травматизма необходимо обучение детей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столько, что он не замечает окружающий действительности и часто подвергается опасности. Это подтверждается данными статистики. 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том, что она направлена на создание интегрированного воспитательно-образовательного пространства в группе. Комплексное использование общепедагогических методов, подходов, средств и приемов воспитания и образования детей и подростков, позволяет дать им знания, умения и навыки в области безопасности дорожного движ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ЮИД – добровольное объединение учащихся, которое создается с целью воспитания у них гражданской идентичности, высокой общей культуры, коллективизма, профессиональной ориентации, широкого привлечения их к организации пропаганды безопасного поведения на дорогах и улицах среди детей младшего школьного возраста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клуба ЮИД - 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 через расширение системы знаний и практических навыков безопасного поведения на дорогах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у учащихся активную жизненную позицию; закрепить знание ПДД и навыков безопасного поведения на дорогах, привлечь учащихся к участию в пропаганде безопасного движения на улицах и дорогах среди сверстников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технический кругозор детей, реализовать их творческие способности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частие отряда ЮИД в городских акциях; соревнованиях, обучить правилам безопасного поведения на дорогах и профилактике детского дорожно-транспортного травматизма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безопасность дорожного движения за счет совершенствования системы подготовки и воспитания у учащихся культуры поведения на улицах и дорогах;</w:t>
      </w:r>
    </w:p>
    <w:p>
      <w:pPr>
        <w:pStyle w:val="Style20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ормы сотрудничества и взаимодействия педагогического коллектива с родителями, подразделениями ГИБДД и общественными организациями по профилактике детского дорожно-транспортного травматизма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идея программы з</w:t>
      </w:r>
      <w:r>
        <w:rPr>
          <w:rFonts w:cs="Times New Roman" w:ascii="Times New Roman" w:hAnsi="Times New Roman"/>
          <w:sz w:val="28"/>
          <w:szCs w:val="28"/>
        </w:rPr>
        <w:t>аключается в воспитании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ме безопасности детей на городских улицах приходится возвращаться постоянно. Качественная подготовка детей к жизнедеятельности в дорожно-транспортной сфере в решающей степени зависит от правильного выбора и сочетания форм и методов обучения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идать учебному процессу комплексный характер и вариативность обучения, которые сформируют стремление учащегося к достижению высокого уровня знаний Правил дорожного движения. Благодаря системной работе над ПДД в процессе обучения учащиеся учатся разбирать типичные, опасные ситуации на дорогах с пешеходами, отрабатывать навыки, обеспечивающие безопасность детей на дорогах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работы по программе являют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учности сообщаемых сведений, привитие умений, навыков, позволяющих приобрести навыки безопасного поведения на дорог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выражается в соответствии материала возрастным особенностям детей и подростков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знательности предусматривает заинтересованное, а не механическое усвоение учащимися знаний, умений и навыков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дифференцировано с учетом возрастных и индивидуальных особенностей учащихся. В ней отражены условия для индивидуального обучения, а также для раннего личностного и профессионального самоопределения детей, их самореализации и саморазвития. Приведенный в программе перечень практических занятий является примерным и может быть скорректирован педагогом в зависимости от пожеланий, интересов учащихся. Теоретические и практические занятия проводятся с использованием наглядного материала (схемы, плакаты, специальная учебная литература). На занятиях применяется мультимедийное оборудование (презентации, ролики, игры, музыка и т.п.).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8 – 10 лет. Количество детей в группе младшего школьного возраста 12 человек. Занятия проходят 2 раза в неделю по 2 часа – с 10 минутным перерывом после каждых 40-45 минут занятия.</w:t>
      </w:r>
    </w:p>
    <w:p>
      <w:pPr>
        <w:pStyle w:val="Style2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ле теоретической части занятия планируется проведение практической работы. Основная группа может делиться на две подгруппы по 5-6 человек при подготовке к выступлениям, соревнованиям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br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2:00Z</dcterms:created>
  <dc:creator>Dimon</dc:creator>
  <dc:description/>
  <cp:keywords/>
  <dc:language>en-US</dc:language>
  <cp:lastModifiedBy>Инна</cp:lastModifiedBy>
  <cp:lastPrinted>2018-09-15T10:22:00Z</cp:lastPrinted>
  <dcterms:modified xsi:type="dcterms:W3CDTF">2018-10-10T04:29:00Z</dcterms:modified>
  <cp:revision>5</cp:revision>
  <dc:subject/>
  <dc:title/>
</cp:coreProperties>
</file>