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6875</wp:posOffset>
            </wp:positionH>
            <wp:positionV relativeFrom="paragraph">
              <wp:posOffset>49530</wp:posOffset>
            </wp:positionV>
            <wp:extent cx="1702435" cy="16459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6828" b="34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>Управление образования Берез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учреждение дополнительного образования «Станция юных техников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ш адрес: Россия, 652425, г. Берёзовский, пр.Ленина 66А»</w:t>
      </w:r>
    </w:p>
    <w:p>
      <w:pPr>
        <w:pStyle w:val="Normal"/>
        <w:tabs>
          <w:tab w:val="clear" w:pos="709"/>
          <w:tab w:val="left" w:pos="28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/факс 8-384-45-3-04-50</w:t>
      </w:r>
    </w:p>
    <w:p>
      <w:pPr>
        <w:pStyle w:val="Normal"/>
        <w:tabs>
          <w:tab w:val="clear" w:pos="709"/>
          <w:tab w:val="left" w:pos="28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ш сайт: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//</w:t>
      </w:r>
      <w:r>
        <w:rPr>
          <w:rFonts w:eastAsia="Calibri"/>
          <w:sz w:val="28"/>
          <w:szCs w:val="28"/>
          <w:lang w:val="en-US" w:eastAsia="en-US"/>
        </w:rPr>
        <w:t>sut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berezovskiy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coz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tabs>
          <w:tab w:val="clear" w:pos="709"/>
          <w:tab w:val="left" w:pos="28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ш электронный ящик: </w:t>
      </w:r>
      <w:hyperlink r:id="rId3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sutbrz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Normal"/>
        <w:tabs>
          <w:tab w:val="clear" w:pos="709"/>
          <w:tab w:val="left" w:pos="28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52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рассмотре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и методического объедин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токол № _</w:t>
            </w:r>
            <w:r>
              <w:rPr>
                <w:rFonts w:eastAsia="Calibri"/>
                <w:u w:val="single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>_ от «</w:t>
            </w:r>
            <w:r>
              <w:rPr>
                <w:rFonts w:eastAsia="Calibri"/>
                <w:u w:val="single"/>
                <w:lang w:eastAsia="en-US"/>
              </w:rPr>
              <w:t>28.08.</w:t>
            </w:r>
            <w:r>
              <w:rPr>
                <w:rFonts w:eastAsia="Calibri"/>
                <w:lang w:eastAsia="en-US"/>
              </w:rPr>
              <w:t xml:space="preserve">» </w:t>
            </w:r>
            <w:r>
              <w:rPr>
                <w:rFonts w:eastAsia="Calibri"/>
                <w:u w:val="single"/>
                <w:lang w:eastAsia="en-US"/>
              </w:rPr>
              <w:t>2018</w:t>
            </w:r>
            <w:r>
              <w:rPr>
                <w:rFonts w:eastAsia="Calibri"/>
                <w:lang w:eastAsia="en-US"/>
              </w:rPr>
              <w:t>_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МО 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</w:t>
            </w:r>
            <w:r>
              <w:rPr>
                <w:rFonts w:eastAsia="Calibri"/>
                <w:lang w:eastAsia="en-US"/>
              </w:rPr>
              <w:t>______________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утвержде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токол №_</w:t>
            </w:r>
            <w:r>
              <w:rPr>
                <w:rFonts w:eastAsia="Calibri"/>
                <w:u w:val="single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>_ от «</w:t>
            </w:r>
            <w:r>
              <w:rPr>
                <w:rFonts w:eastAsia="Calibri"/>
                <w:u w:val="single"/>
                <w:lang w:eastAsia="en-US"/>
              </w:rPr>
              <w:t>31.08.» 2018</w:t>
            </w:r>
            <w:r>
              <w:rPr>
                <w:rFonts w:eastAsia="Calibri"/>
                <w:lang w:eastAsia="en-US"/>
              </w:rPr>
              <w:t>_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ПС _______________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У ДО «СЮТ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Хомякова К.Т.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й направленно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ейдоскоп ремесе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 ограниченными возможностями здоров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учащихся: 11-14 лет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реализации 3 года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Style15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а Ирина Сергеевна,</w:t>
      </w:r>
    </w:p>
    <w:p>
      <w:pPr>
        <w:pStyle w:val="Style15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резовский, 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rPr/>
      </w:pPr>
      <w:r>
        <w:rPr>
          <w:sz w:val="28"/>
        </w:rPr>
        <w:t xml:space="preserve">1. Пояснительная записка………………………………………………………...3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Учебно-тематический план первого года обучения……………….................7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 Содержание программы первого года обучения……………………………..9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. Учебно-тематический план второго года обучения ………………………. 12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5. Содержание программы второго года обучения…………………………... 13 </w:t>
      </w:r>
    </w:p>
    <w:p>
      <w:pPr>
        <w:pStyle w:val="Normal"/>
        <w:spacing w:lineRule="auto" w:line="360"/>
        <w:rPr/>
      </w:pPr>
      <w:r>
        <w:rPr>
          <w:sz w:val="28"/>
        </w:rPr>
        <w:t>6. Учебно-тематический план третьего года обучения………………………  15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7. Содержание программы третьего года обучения………………………….. 16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 xml:space="preserve">Список литературы……………………………………………………………18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разработана для ребенка с ограниченными возможностями по программе Министерства просвещения РФ по НТМ с элементами  художественного конструирования и представляет модифицированный, апробированный  вариа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Калейдоскоп ремесел» охватывает несколько видов декоративно-прикладного творчества, носит художественную направл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рмативными основаниями для создания дополнительной общеобразовательной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рограммы являются: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едеральный закон от 29.12.2012 г. №273-ФЗ «Об образовании в Российской Федерации».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пция развития дополнительного образования в РФ (утверждена распоряжением Правительства РФ от 04. 09.2014 № 1726-Р).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на 2015 - 2020 годы по реализации Концепции развития дополнительного образования детей, утвержденной распоряжением Правительства Российской Федерации от 4 сентября 2014 г. № 1726-р.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на период до 2025 года (утверждена распоряжением Правительства Российской Федерации от 29 мая 2015 г. № 996-р).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9 января 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образовательных программ».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 врача Российской Федерации от 4 июля 2014 года № 41 «Об утвержде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У ДО «Станция юных техников», утвержденный управлением образования Березовского городского округа Пр.№322 от 29.10.2015г.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МБУ ДО «Станция юных техников» на 2013 – 2018 г.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иагноз заболевания – Резидуальная энцефалопа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данной программы является: приобщение ребенка к творческому труду и способствование его адаптации к условиям жизни в современном обществ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скрыть истоки народного декоративно-прикладного творчества в жизни общества, формируя тем самым, у учащихся интерес к декоративно-прикладной рабо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работать с инструментами и приспособлениями ручного труда при обработке различных материал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, навыки художественного конструирования, мелкую моторику рук, глазомер, воображение, внима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рудолюбие, терпение, аккуратность, стремление доводить начатое дело до конц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грамма составлена с учетом выявления и развития индивидуально-личностных  особенностей ребенка. В процессе занятий у ребенка развивается интерес к созданию своими руками полезных и красивых изделий из бумаги, картона, ткани, бисера и фоамирана, формируются навыки и умения работы с инструментами и приспособлениями ручного труда при обработке различных материалов и раскрываются творческие возможности ребёнка в дизайнерском  видении издел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Эти знания и умения помогут ребенку в школе, в быту, расширят детский кругозор, помогут организовать свой досуг, а также, несут положительную роль в развитие эстетического вкуса, творческих способностей, заставляют поверить ребенка в свои сил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программа рассчитана на 3 года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1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tbrz@mail.ru" TargetMode="External"/><Relationship Id="rId4" Type="http://schemas.openxmlformats.org/officeDocument/2006/relationships/hyperlink" Target="http://docs.cntd.ru/document/4202074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9:00Z</dcterms:created>
  <dc:creator>Вероника</dc:creator>
  <dc:description/>
  <cp:keywords/>
  <dc:language>en-US</dc:language>
  <cp:lastModifiedBy>Инна</cp:lastModifiedBy>
  <cp:lastPrinted>2018-09-15T11:14:00Z</cp:lastPrinted>
  <dcterms:modified xsi:type="dcterms:W3CDTF">2018-10-10T04:11:00Z</dcterms:modified>
  <cp:revision>3</cp:revision>
  <dc:subject/>
  <dc:title>Муниципальное бюджетное образовательное учреждение</dc:title>
</cp:coreProperties>
</file>