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-27305</wp:posOffset>
            </wp:positionV>
            <wp:extent cx="1854835" cy="1687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6828" b="3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правление образования Березовского городского округ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униципальное бюджетное учреждение дополнительного образования «Станция юных техников»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ш адрес: Россия, 652425, </w:t>
      </w:r>
    </w:p>
    <w:p>
      <w:pPr>
        <w:pStyle w:val="Style18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г. Берёзовский, пр.Ленина 66А»</w:t>
      </w:r>
    </w:p>
    <w:p>
      <w:pPr>
        <w:pStyle w:val="Style18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Тел./факс 8-384-45-3-04-50</w:t>
      </w:r>
    </w:p>
    <w:p>
      <w:pPr>
        <w:pStyle w:val="Style18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ш сай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stutb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</w:p>
    <w:p>
      <w:pPr>
        <w:pStyle w:val="Style18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Наш электронный ящик: </w:t>
      </w:r>
      <w:r>
        <w:rPr>
          <w:sz w:val="24"/>
          <w:szCs w:val="24"/>
          <w:lang w:val="en-US"/>
        </w:rPr>
        <w:t>sutbr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грамма рассмотрен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 заседании методического объедин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ротокол № __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__ от «_</w:t>
            </w:r>
            <w:r>
              <w:rPr>
                <w:sz w:val="24"/>
                <w:u w:val="single"/>
              </w:rPr>
              <w:t>28.08</w:t>
            </w:r>
            <w:r>
              <w:rPr>
                <w:sz w:val="24"/>
              </w:rPr>
              <w:t xml:space="preserve">_» </w:t>
            </w:r>
            <w:r>
              <w:rPr>
                <w:sz w:val="24"/>
                <w:u w:val="single"/>
              </w:rPr>
              <w:t>2018</w:t>
            </w:r>
            <w:r>
              <w:rPr>
                <w:sz w:val="24"/>
              </w:rPr>
              <w:t>_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уководитель МО _____________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Черданцева Е.П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left="-567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грамма утвержден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токол №_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_ от «</w:t>
            </w:r>
            <w:r>
              <w:rPr>
                <w:sz w:val="24"/>
                <w:u w:val="single"/>
              </w:rPr>
              <w:t>31.08.» 2018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седатель ПС _______________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МБУ ДО «СЮТ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__________Хомякова К.Т.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Дополнительная общеобразовательная общеразвивающая программ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технической направленности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«Юный конструктор»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 xml:space="preserve">Возраст учащихся: 7-12 лет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рок реализации 3 года</w:t>
      </w:r>
    </w:p>
    <w:p>
      <w:pPr>
        <w:pStyle w:val="Style1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left="4536" w:hanging="0"/>
        <w:rPr/>
      </w:pPr>
      <w:r>
        <w:rPr>
          <w:szCs w:val="28"/>
        </w:rPr>
        <w:t>Составитель:</w:t>
      </w:r>
    </w:p>
    <w:p>
      <w:pPr>
        <w:pStyle w:val="Style18"/>
        <w:ind w:left="4536" w:hanging="0"/>
        <w:rPr/>
      </w:pPr>
      <w:r>
        <w:rPr>
          <w:szCs w:val="28"/>
        </w:rPr>
        <w:t>Краснопевцев Евгений Вячеславович,</w:t>
      </w:r>
    </w:p>
    <w:p>
      <w:pPr>
        <w:pStyle w:val="Style18"/>
        <w:ind w:left="4536" w:hanging="0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Style18"/>
        <w:ind w:left="4536" w:hanging="0"/>
        <w:rPr>
          <w:szCs w:val="28"/>
        </w:rPr>
      </w:pPr>
      <w:r>
        <w:rPr>
          <w:szCs w:val="28"/>
        </w:rPr>
        <w:t>МБУ ДО « СЮТ»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. Березовский, 2018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31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яснительная записка……………………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план первого года обучения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плана первого года обучения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план второго года обучения……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плана второго года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план третьего года обучения……….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плана третьего года обучения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 для педагога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 для учащихся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менты и приспособления для реализации программы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оссарий……………………………….……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Cs w:val="28"/>
        </w:rPr>
        <w:t>Нормативными основаниями для создания дополнительной общеобразовательной</w:t>
      </w:r>
      <w:r>
        <w:rPr>
          <w:rStyle w:val="Emphasis"/>
          <w:szCs w:val="28"/>
        </w:rPr>
        <w:t xml:space="preserve"> </w:t>
      </w:r>
      <w:r>
        <w:rPr>
          <w:szCs w:val="28"/>
        </w:rPr>
        <w:t>программы являются: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закон от 29.12.2012 г. №273-ФЗ «Об образовании в Российской Федерации».</w:t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нцепция развития дополнительного образования в РФ (утверждена распоряжением Правительства РФ от 04. 09.2014 № 1726-Р).</w:t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лан мероприятий на 2015 - 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. № 1726-р.</w:t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</w:t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8"/>
          <w:lang w:eastAsia="ru-RU" w:bidi="ar-SA"/>
        </w:rPr>
        <w:t>образовательных программ».</w:t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Главного государственного санитарного  врача Российской Федерации от 4 июля 2014 года № 41 «Об утверждении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>».</w:t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Устав МБУ ДО «Станция юных техников», утвержденный управлением образования Березовского городского округа Пр.№322 от 29.10.2015г.</w:t>
      </w:r>
    </w:p>
    <w:p>
      <w:pPr>
        <w:pStyle w:val="Style19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рограмма развития МБУ ДО «Станция юных техников» на 2013 – 2018 г.г.</w:t>
      </w:r>
    </w:p>
    <w:p>
      <w:pPr>
        <w:pStyle w:val="Style1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полнительная общеобразовательная общеразвивающая программа «Юный конструктор» предлагает систему занятий по техническому моделированию и конструированию, которая имеет большие возможности для удовлетворения интереса младших школьников к миру техники</w:t>
      </w:r>
    </w:p>
    <w:p>
      <w:pPr>
        <w:pStyle w:val="Normal"/>
        <w:jc w:val="both"/>
        <w:rPr>
          <w:b/>
          <w:b/>
        </w:rPr>
      </w:pPr>
      <w:r>
        <w:rPr/>
        <w:t>Настоящая программа носит  техническую направленность.</w:t>
      </w:r>
    </w:p>
    <w:p>
      <w:pPr>
        <w:pStyle w:val="Style18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Актуальность программы</w:t>
      </w:r>
      <w:r>
        <w:rPr>
          <w:szCs w:val="28"/>
        </w:rPr>
        <w:t xml:space="preserve"> обусловлена ее практической значимостью. В данном учебном объединении дети младшего школьного возраста знакомятся с миром профессий, у них воспитывается творческое отношение к труду, уважение к людям труда, а полученные на занятиях знания и навыки учащиеся могут применить на практике, создавая макеты, модели транспортной техн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работы объединения: создание оптимальных, комфортных условий для творческой самореализации детей и их интеллектуального развития и приобретение у них первичных трудовых навы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Обучающие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развивать стремление к углублению технических знаний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привить навыки обработки различных материалов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пробуждать любознательность и интерес к технике, к устройству и принципу её работы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вать индивидуальные способности учащихся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спитательные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оспитывать уважение к труду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овать чувство коллективизма, гражданственност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оспитывать чувство патриотизма, любви к народным традициям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оспитывать нравственные качества детей (взаимопомощь, добросовестность, честность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овать чувство самоконтроля, взаимопомощи.</w:t>
      </w:r>
    </w:p>
    <w:p>
      <w:pPr>
        <w:pStyle w:val="Style18"/>
        <w:spacing w:lineRule="auto" w:line="360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знавательные:</w:t>
      </w:r>
    </w:p>
    <w:p>
      <w:pPr>
        <w:pStyle w:val="Style18"/>
        <w:numPr>
          <w:ilvl w:val="0"/>
          <w:numId w:val="4"/>
        </w:numPr>
        <w:spacing w:lineRule="auto" w:line="360"/>
        <w:ind w:left="1429" w:hanging="1003"/>
        <w:jc w:val="both"/>
        <w:rPr>
          <w:szCs w:val="28"/>
        </w:rPr>
      </w:pPr>
      <w:r>
        <w:rPr>
          <w:szCs w:val="28"/>
        </w:rPr>
        <w:t>формировать познавательный интерес к техническому творчеству.</w:t>
      </w:r>
    </w:p>
    <w:p>
      <w:pPr>
        <w:pStyle w:val="Style18"/>
        <w:spacing w:lineRule="auto" w:line="360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вающие: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rPr>
          <w:szCs w:val="28"/>
        </w:rPr>
      </w:pPr>
      <w:r>
        <w:rPr>
          <w:szCs w:val="28"/>
        </w:rPr>
        <w:t>развивать личностное самообразование, активность, самостоятельность;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rPr>
          <w:szCs w:val="28"/>
        </w:rPr>
      </w:pPr>
      <w:r>
        <w:rPr>
          <w:szCs w:val="28"/>
        </w:rPr>
        <w:t>содействовать формированию всесторонне развитой личности;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rPr>
          <w:szCs w:val="28"/>
        </w:rPr>
      </w:pPr>
      <w:r>
        <w:rPr>
          <w:szCs w:val="28"/>
        </w:rPr>
        <w:t>создавать условия для социального, профессионального самоопределения учащихся.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отивационные: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szCs w:val="28"/>
        </w:rPr>
      </w:pPr>
      <w:r>
        <w:rPr>
          <w:szCs w:val="28"/>
        </w:rPr>
        <w:t>создавать комфортную обстановку на занятиях, а также атмосферу доброжелательности, сотрудничества;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Cs w:val="28"/>
        </w:rPr>
        <w:t>формировать специальные политехнические знания и умения;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szCs w:val="28"/>
        </w:rPr>
      </w:pPr>
      <w:r>
        <w:rPr>
          <w:szCs w:val="28"/>
        </w:rPr>
        <w:t>развивать активную деятельность.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Эстетические: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szCs w:val="28"/>
        </w:rPr>
      </w:pPr>
      <w:r>
        <w:rPr>
          <w:szCs w:val="28"/>
        </w:rPr>
        <w:t>воспитывать аккуратность, культуру поведения;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Cs w:val="28"/>
        </w:rPr>
        <w:t>формировать умение видеть красоту посредством демонстрации и изготовления моделей.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циально-педагогические: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Cs w:val="28"/>
        </w:rPr>
        <w:t>создавать атмосферу сотрудничества;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Cs w:val="28"/>
        </w:rPr>
        <w:t>формировать личность активную в обществе;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szCs w:val="28"/>
        </w:rPr>
      </w:pPr>
      <w:r>
        <w:rPr>
          <w:szCs w:val="28"/>
        </w:rPr>
        <w:t>формировать профессиональный интерес к технике.</w:t>
      </w:r>
    </w:p>
    <w:p>
      <w:pPr>
        <w:pStyle w:val="Normal"/>
        <w:ind w:left="709" w:hanging="0"/>
        <w:rPr>
          <w:szCs w:val="28"/>
        </w:rPr>
      </w:pPr>
      <w:r>
        <w:rPr>
          <w:b/>
          <w:szCs w:val="28"/>
        </w:rPr>
        <w:t>Возраст</w:t>
      </w:r>
      <w:r>
        <w:rPr>
          <w:szCs w:val="28"/>
        </w:rPr>
        <w:t xml:space="preserve"> учащихся, занятых в учебном объединении 7 – 12 лет.</w:t>
      </w:r>
    </w:p>
    <w:p>
      <w:pPr>
        <w:pStyle w:val="Style18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Программа рассчитана на 3 года обучения.</w:t>
      </w:r>
      <w:r>
        <w:rPr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Cs w:val="28"/>
        </w:rPr>
        <w:t>Первый год обучения является начальным этапом.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На занятиях учащиеся знакомятся различными материалами, узнают их свойства и технологию выполнения изделий из них. Учатся использовать «подручный» и бросовый материал. Значение данной работы огромно, особенно в плане умственного, эстетического и экологического развития ребёнка. Ребёнок творит, выдумывает, узнаёт много нового об инструментах и приспособлениях ручного труда, необходимых для работы, осваивает технологические приёмы, участвует в игровых ситуациях, развивает образное и пространственное мышление. Особое внимание уделяется индивидуальной работе с детьми, позволяющей наиболее полно учесть уровень подготовки, способностей каждого. Занятия носят в основном практический характер. На сообщение теоретических сведений отводится не более 30% учебного времени, закрепляют их учащиеся в процессе практической работы. </w:t>
      </w:r>
    </w:p>
    <w:p>
      <w:pPr>
        <w:pStyle w:val="Style1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торой год обучения – совершенствование практических навыков учащихся, дальнейшее более углубленное обучение моделизму, где им предоставляется возможность проявить творческую самостоятельность. </w:t>
      </w:r>
    </w:p>
    <w:p>
      <w:pPr>
        <w:pStyle w:val="Normal"/>
        <w:ind w:firstLine="709"/>
        <w:jc w:val="both"/>
        <w:rPr/>
      </w:pPr>
      <w:r>
        <w:rPr/>
        <w:t xml:space="preserve">Группа третьего года обучения комплектуется из учащихся успешно прошедших курс первого и второго года обучения. Получившие практические и </w:t>
      </w:r>
      <w:r>
        <w:rPr>
          <w:rStyle w:val="Emphasis"/>
        </w:rPr>
        <w:t>теоретические</w:t>
      </w:r>
      <w:r>
        <w:rPr/>
        <w:t xml:space="preserve"> знания и навыки, проявившие интерес и способности к изготовлению моделей различного вида транспорта.</w:t>
      </w:r>
    </w:p>
    <w:p>
      <w:pPr>
        <w:pStyle w:val="Normal"/>
        <w:ind w:firstLine="708"/>
        <w:jc w:val="both"/>
        <w:rPr/>
      </w:pPr>
      <w:r>
        <w:rPr/>
        <w:t>Учащиеся этой группы знакомятся с историей авиа-, судо-, автостроения в России. Изучают строение моделей, изготавливают их, используя различные материалы. Участвуют с изготовленными моделями в соревнованиях, конкурсах, выставка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Форма обучения.</w:t>
      </w:r>
      <w:r>
        <w:rPr>
          <w:szCs w:val="28"/>
        </w:rPr>
        <w:t xml:space="preserve"> Обучение учащихся по программе «Юный конструктор» осуществляется в одновозрастных и разновозрастных группах учебного объединения. 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b/>
          <w:szCs w:val="28"/>
        </w:rPr>
        <w:t>Форма организации деятельности:</w:t>
      </w:r>
      <w:r>
        <w:rPr>
          <w:szCs w:val="28"/>
        </w:rPr>
        <w:t xml:space="preserve"> в период обучения форма работы коллективно-фронтальная меняется на индивидуальну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Режим занятий.</w:t>
      </w:r>
      <w:r>
        <w:rPr>
          <w:szCs w:val="28"/>
        </w:rPr>
        <w:t xml:space="preserve"> Занятия первого года обучения проходят 2 раза в неделю по 2 часа: 10 минутный перерыв после каждых 40 – 45 минут занятий, с группой учащихся 12 челове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нятия второго года обучения проходят 2 раза в неделю по 3 часа: 10 минутный перерыв после каждых 40 – 45 минут занятий, с группой учащихся 10 челове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нятия третьего года обучения проходят 2 раза в неделю по 3 часа: 10 минутный перерыв после каждых 40 – 45 минут занятий, с группой учащихся 1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en-US" w:eastAsia="en-US"/>
        </w:rPr>
        <w:t>Согласно Концепции, одним из принципов проектирования и реализации программы «Юный конструктор» является разноуровневость. Программа предоставляет всем учащимся возможность занятий независимо от способностей и уровня общего развития.</w:t>
      </w:r>
      <w:r>
        <w:rPr>
          <w:color w:val="FF000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од разноуровневостью понимается соблюдение при реализации программы таких принципов, которые позволяют учитывать разный уровень развития и разную степень освоенности содержания детьми.</w:t>
      </w:r>
      <w:r>
        <w:rPr>
          <w:color w:val="FF000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ограмма реализует параллельные процессы освоения ее содержания на его разных уровнях углубленности, доступности и степени сложности, исходя из диагностики и стартовых возможностей каждого учащегося.</w:t>
      </w:r>
    </w:p>
    <w:p>
      <w:pPr>
        <w:pStyle w:val="Normal"/>
        <w:autoSpaceDE w:val="false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держание и материал программы организован по принципу дифференциации. Теоретический материал предлагается для всех учащихся одного уровня. Практические задания организованы в соответствии со следующими уровнями сложност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b/>
          <w:szCs w:val="28"/>
          <w:lang w:val="en-US" w:eastAsia="en-US"/>
        </w:rPr>
        <w:t>«Стартовый уровень».</w:t>
      </w:r>
      <w:r>
        <w:rPr>
          <w:szCs w:val="28"/>
          <w:lang w:val="en-US" w:eastAsia="en-US"/>
        </w:rPr>
        <w:t xml:space="preserve"> Предполагает использование и реализацию общедоступных практических заданий минимальной сложности для освоения содержания программы</w:t>
      </w:r>
      <w:r>
        <w:rPr>
          <w:szCs w:val="28"/>
        </w:rPr>
        <w:t>, это – изготовление моделей по показу, по образцу, по шаблону с помощью педагог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b/>
          <w:szCs w:val="28"/>
          <w:lang w:val="en-US" w:eastAsia="en-US"/>
        </w:rPr>
        <w:t>«Базовый уровень».</w:t>
      </w:r>
      <w:r>
        <w:rPr>
          <w:szCs w:val="28"/>
          <w:lang w:val="en-US" w:eastAsia="en-US"/>
        </w:rPr>
        <w:t xml:space="preserve"> Предполагает использование и реализацию практических заданий средней и достаточной сложности, которые допускают освоение специализированных знаний, это – и</w:t>
      </w:r>
      <w:r>
        <w:rPr>
          <w:szCs w:val="28"/>
        </w:rPr>
        <w:t>зготовление моделей по образцу, по шаблон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b/>
          <w:szCs w:val="28"/>
          <w:lang w:val="en-US" w:eastAsia="en-US"/>
        </w:rPr>
        <w:t>«Продвинутый уровень».</w:t>
      </w:r>
      <w:r>
        <w:rPr>
          <w:szCs w:val="28"/>
          <w:lang w:val="en-US" w:eastAsia="en-US"/>
        </w:rPr>
        <w:t xml:space="preserve"> Предполагает использование форм организации материала, обеспечивающих доступ к сложным заданиям. Также предполагает углубленное изучение содержания программы и доступ к околопрофессиональным и профессиональным знаниям в рамках содержательно-тематического направления программы. Учащийся проявляет творческие способности, самостоятельно умеет выполнять практические задания: изготовление </w:t>
      </w:r>
      <w:r>
        <w:rPr>
          <w:szCs w:val="28"/>
        </w:rPr>
        <w:t>моделей по образцу, по шаблону с элементами собственного конструирования и оформления.</w:t>
      </w:r>
    </w:p>
    <w:p>
      <w:pPr>
        <w:pStyle w:val="Normal"/>
        <w:autoSpaceDE w:val="false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аждый учащийся имеет право на стартовый доступ к любому из представленных уровней, которое реализуется через организацию условий и процедур оценки изначальной готовности учащегося (где определяется та или иная степень готовности к освоению содержания и материала данного уровня).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  <w:lang w:val="en-US" w:eastAsia="en-US"/>
        </w:rPr>
        <w:tab/>
      </w:r>
      <w:r>
        <w:rPr>
          <w:szCs w:val="28"/>
          <w:lang w:val="en-US" w:eastAsia="en-US"/>
        </w:rPr>
        <w:t>Дифференцированный по соответствующим уровням материал программы предлагается учащимся в разных формах и типах источников. Методические и дидактические материалы представлены в наглядном виде, посредством макетов, прототипов, реальных предметов и средств деятельности.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tab/>
      </w:r>
      <w:r>
        <w:rPr>
          <w:szCs w:val="28"/>
          <w:lang w:val="en-US" w:eastAsia="en-US"/>
        </w:rPr>
        <w:t>Каждый из трёх уровней предполагает универсальную доступность для детей с любым видом и типом психофизиологических особенностей. В свою очередь, материал программы учитывает особенности здоровья тех детей, которые могут испытывать сложности при чтении, прослушивании или совершении каких-либо манипуляций с предлогаемым им материалом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09" w:right="1134" w:gutter="0" w:header="0" w:top="709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kern w:val="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Cs/>
      <w:kern w:val="2"/>
      <w:sz w:val="28"/>
      <w:szCs w:val="32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420207400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1:00Z</dcterms:created>
  <dc:creator>Вероника</dc:creator>
  <dc:description/>
  <cp:keywords/>
  <dc:language>en-US</dc:language>
  <cp:lastModifiedBy>Инна</cp:lastModifiedBy>
  <cp:lastPrinted>2018-09-20T16:44:00Z</cp:lastPrinted>
  <dcterms:modified xsi:type="dcterms:W3CDTF">2018-10-10T04:09:00Z</dcterms:modified>
  <cp:revision>5</cp:revision>
  <dc:subject/>
  <dc:title>Содержание программы</dc:title>
</cp:coreProperties>
</file>