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16510</wp:posOffset>
            </wp:positionV>
            <wp:extent cx="7778115" cy="1069975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й службе муниципального бюджетного учреждения дополнительного образования «Станция юных техников» (далее – Положение) является локальным актом учреждения и определяет основные задачи, организацию и порядок работы данной службы в Муниципальном бюджетном учреждении дополнительного образования «Станция юных техников» (далее - СЮТ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етодическая служба руководствуется: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Российской Федерации» № 273-ФЗ от 29.12.2012,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Кодексом РФ,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ми, организационными и распорядительными документами федеральных и региональных органов управления образованием,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и иными локальными актами МБУ ДО «СЮТ»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лужба – профессиональный орган, осуществляющий руководство методической и научно-исследовательской деятельностью педагогического коллектива МБУ ДО «СЮТ» (СЮТ)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служба СЮТ осуществляет свою работу на основе взаимодейств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х объединений педагогов и методист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го научно-творческого коллектив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творческой группы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етодической службы МБУ ДО «СЮТ» координируется директором СЮТ, педагогическим советом СЮТ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й службы – расширение возможностей для удовлетворения разнообразных интересов учащихся СЮТ и их семей в сфере образования посредством качественного и полноценного комплексного методического сопровождения образовательного процесса МБУ ДО «СЮТ», развития инновационного потенциала педагогов МБУ ДО «СЮ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, систематизировать, внедрять новые педагогические технологии и методики в системе дополнительного образования учащихся.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созданию нормативно-правовой базы функционирования и развития МБУ ДО «СЮТ», программно-методического обеспечения воспитательно-образовательного процесса;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ачественную реализацию Программы развития СЮТ, дополнительных общеобразовательных, общеразвивающих программ;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ффективное и оперативное информирование о новых методиках, технологиях в организации и диагностике воспитательно-образовательного процесса;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 педагогов;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овышение квалификации педагогическим работникам, способствовать рациональному педагогическому труду, мотивации, саморазвитию педагогов, повышению качества педагогической деятельности;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диагностических и аттестационных процедур для объективного анализа достигнутых результатов, стимулирования педагогического творчества;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полнение банков данных программно-методического обеспечения, педагогического опыта, нормативно-информационного сопровождения воспитательно-образовательного процес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функционирования методической службы определяется четкой организацией деятельности всех подсистем, распределением прав, полномочий и ответственности между всеми участниками методической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МБУ ДО «СЮТ», сложившимися в нем традици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 МЕТОДИЧЕСКОЙ ДЕЯТЕЛЬНОСТИ СЮТ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лужба как система управления научно-методической работой может иметь следующую организационную структуру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,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объединения педагогических работников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 возглавляет методическую службу; руководит деятельностью методического совета методист. </w:t>
      </w:r>
    </w:p>
    <w:p>
      <w:pPr>
        <w:pStyle w:val="Normal"/>
        <w:numPr>
          <w:ilvl w:val="2"/>
          <w:numId w:val="1"/>
        </w:numPr>
        <w:spacing w:before="0" w:after="0"/>
        <w:ind w:left="170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 функционально обеспечивает деятельность по развитию методического обеспечения воспитательно-образовательного процесса, внедрению инноваций, экспериментальной деятельности и пр. </w:t>
      </w:r>
    </w:p>
    <w:p>
      <w:pPr>
        <w:pStyle w:val="Normal"/>
        <w:numPr>
          <w:ilvl w:val="2"/>
          <w:numId w:val="1"/>
        </w:numPr>
        <w:spacing w:before="0" w:after="0"/>
        <w:ind w:left="1701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методического сов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 – обеспечивает гибкость и оперативность методической работы СЮТ. В своей деятельности Методический совет подчинен Педагогическому совету СЮТ, несет ответственность за обеспечение реализации принятых реш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етодического совета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ервичную экспертизу стратегических документов СЮТ (программу развития, дополнительных общеразвивающих программ, учебных планов и др.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ход и результаты комплексных проектов, экспериментов, осуществляемых на СЮТ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роверки результатов педагогической деятельности, выявлять и предупреждать ошибки, затруднения педагогов, перегрузки учащихся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совершенствованию деятельности методических подструктур и участвовать в реализации этих предложений; </w:t>
      </w:r>
    </w:p>
    <w:p>
      <w:pPr>
        <w:pStyle w:val="Normal"/>
        <w:numPr>
          <w:ilvl w:val="2"/>
          <w:numId w:val="1"/>
        </w:numPr>
        <w:spacing w:before="0" w:after="0"/>
        <w:ind w:left="170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Методического совета избирается из числа педагогического персонала МБУ ДО «СЮТ» на первом заседании Педагогического совета открытым голосованием, сроком на один учебный год. </w:t>
      </w:r>
    </w:p>
    <w:p>
      <w:pPr>
        <w:pStyle w:val="Normal"/>
        <w:numPr>
          <w:ilvl w:val="2"/>
          <w:numId w:val="1"/>
        </w:numPr>
        <w:spacing w:before="0" w:after="0"/>
        <w:ind w:left="170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Методического совета могут быть руководители методических объединений, методист, педагоги-новаторы. </w:t>
      </w:r>
    </w:p>
    <w:p>
      <w:pPr>
        <w:pStyle w:val="Normal"/>
        <w:numPr>
          <w:ilvl w:val="2"/>
          <w:numId w:val="1"/>
        </w:numPr>
        <w:spacing w:before="0" w:after="0"/>
        <w:ind w:left="170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 на первом заседании избирает из своего состава секретаря, который ведет делопроизводство; </w:t>
      </w:r>
    </w:p>
    <w:p>
      <w:pPr>
        <w:pStyle w:val="Normal"/>
        <w:numPr>
          <w:ilvl w:val="2"/>
          <w:numId w:val="1"/>
        </w:numPr>
        <w:spacing w:before="0" w:after="0"/>
        <w:ind w:left="170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седаний методического совета определяется его членами, исходя из необходимости, но не реже 1 раза в квартал. Заседания методического совета оформляются в виде протоколов.</w:t>
      </w:r>
    </w:p>
    <w:p>
      <w:pPr>
        <w:pStyle w:val="Normal"/>
        <w:numPr>
          <w:ilvl w:val="2"/>
          <w:numId w:val="1"/>
        </w:numPr>
        <w:spacing w:before="0" w:after="0"/>
        <w:ind w:left="170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еятельности методического совета предполагает совершенствование воспитательно-образовательного процесса и состоит в следующем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ервичной экспертизы методической и учебно-дидактической продукции, разработанной членами педагогического коллектива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к утверждению разработок, проектов, стратегических документов СЮТ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оценки профессиональной деятельности в период профессиональной аттестации педагогических работников, в целях подтверждения соответствия занимаемой ими должности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и согласование подходов к организации, осуществлению и оценки инновационной деятельности; организация экспериментальной деятельности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и оказание поддержки в апробации инновационных образовательных программ и реализации новых педагогических методик и технологий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рабочих, инновационных экспериментальных программ и рекомендация их педагогическому совету для обсуждения и утверждения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ов графиков и программ повышения квалификации и развития профессионального мастерства педагогических работников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еятельности членов педагогического коллектива, рекомендации по аттестации педагогов, присвоению категории, разрядов и другие поощрения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и рекомендация к печати и внедрению методических пособий, программ и другой продукции методической деятельности СЮТ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работы педагогов с целью изучения, обобщения опыта и решения проблем развития Центра, а также для разработки инновационных и мониторинговых исследований.</w:t>
      </w:r>
    </w:p>
    <w:p>
      <w:pPr>
        <w:pStyle w:val="Normal"/>
        <w:numPr>
          <w:ilvl w:val="1"/>
          <w:numId w:val="1"/>
        </w:numPr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(МО) является структурным подразделением методической службы СЮТ, объединяющим педагогов по направлениям, видам воспитательной работы.</w:t>
      </w:r>
    </w:p>
    <w:p>
      <w:pPr>
        <w:pStyle w:val="Normal"/>
        <w:numPr>
          <w:ilvl w:val="0"/>
          <w:numId w:val="15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оздается при наличии не менее трех педагогов, работающих по одному направлению.</w:t>
      </w:r>
    </w:p>
    <w:p>
      <w:pPr>
        <w:pStyle w:val="Normal"/>
        <w:numPr>
          <w:ilvl w:val="0"/>
          <w:numId w:val="15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О строится в соответствии с требованиями стратегических документов СЮТ и с данным положением.</w:t>
      </w:r>
    </w:p>
    <w:p>
      <w:pPr>
        <w:pStyle w:val="Normal"/>
        <w:numPr>
          <w:ilvl w:val="0"/>
          <w:numId w:val="15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О основывается на педагогическом анализе, прогнозировании и планировании воспитательно-образовательного процесса Станции юных техников и в соответствии с программой ее развития.</w:t>
      </w:r>
    </w:p>
    <w:p>
      <w:pPr>
        <w:pStyle w:val="Normal"/>
        <w:numPr>
          <w:ilvl w:val="0"/>
          <w:numId w:val="15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, содержания, формы и методы работы МО определяются его членами в соответствии с целями и задачами Станции юных техников и утверждаются методическим советом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служба в рабочем порядке взаимодействует со всеми структурными подразделениями и учебными объединениями СЮТ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служба оказывает помощь педагогическим работникам СЮТ, предоставляя им методические материалы и документы, позволяющие осуществлять образовательную деятельнос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МЕТОДИЧЕСКОЙ СЛУЖБЫ СЮ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ым направлениям деятельности методической службы относятся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ДЕЯТЕЛЬНОСТЬ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довлетворения образовательных потребностей уча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требностей школьников города и планирование необходимых объединени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сурсов для удовлетворения выявленных потребност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выполнения социального заказа детей и родителей, выполнение образовательных услуг учреждением по муниципальному, общественному заказ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оциального заказа к уровню подготовки выпускника, маркетинга образовательных услуг с учетом потребностей города, родителей и учащихс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фессиональных потребностей работников МБУ ДО «СЮТ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адрового потенциал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анализ состояния и результатов методической работы в отделах МБУ ДО «СЮТ», определение направлений ее совершенствован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ДЕЯТЕЛЬНОСТЬ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сопровождение педагогических работников, профессиональной деятельности молодых специалистов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методического совета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работой методических объединений (творческих групп, наставничества)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ы методических мероприятий (семинаров, конкурсов, круглых столов и др.);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. Повышение профессиональной компетенции, аттестация педагогических работников. Изучение уровня профессиональной компетенции педагогов ДО, их профессиональных потребностей и проблем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 по непрерывному обучению педагогических работников. Совершенствование педагогической деятельност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, планирование и организация повышения квалификации и профессиональной переподготовки педагогических и руководящих работников МБУ ДО «СЮТ»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педагогических работников с достижениями педагогической науки и практики. Самообразование педагогов. Обобщение, обмен и распространение позитивного опыта профессиональной деятельности педагогов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едагогических работников к участию в профессиональных конкурсах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аттестационных, экспертных комиссиях города и края, экспертиза материалов профессиональных конкурсов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и координация методической деятельности с организациями управления образованием, вузами и др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Е ОБЕСПЕЧЕНИЕ ОБРАЗОВАТЕЛЬНОГО ПРОЦЕССА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и воспитательного процессов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образовательного процесс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организационных мероприятий образовательного и воспитательного процесса на новый учебный год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развития СЮТ, дополнительных общеобразовательных общеразвивающих программ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тодической базы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качества программно-методической документаци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рофессиональных и информационных потребностей работников МБУ ДО «СЮТ»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зы данных программно-методического оснащения воспитательно-образовательной деятельност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анализ состояния и результатов методической работы в отделах, определение направлений ее совершенствования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мплектования фондов программно-методического, дидактического материала, учебно-методической литературы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МБУ ДО «СЮТ»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едагогов информацией по координирующим вопросам, распространение оперативной информации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едагогических работников о новых направлениях в развитии дополнительного образования, о содержании общеобразовательных программ, новых учебных пособиях, учебно-методических комплектах, видеоматериалах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информации о результатах учебно-воспитательной работы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и пополнение электронной базы дополнительных общеобразовательных программ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анка педагогической информации (нормативно-правовой, научно-методической, методической и др.)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кая деятельность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рекомендаций по совершенствованию качества образовательного процесс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ние методической продукц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спертизы (рецензирования) и подготовки к утверждению программно-методическ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алтинговые услуги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сультационной работы для педагогических работников МБУ ДО «СЮТ»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, ДИАГНОСТИКА РЕЗУЛЬТАТИВНОСТИ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учащих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разработка диагностических методик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езультативности деятельности каждого объединения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деятельности педагогов ДО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занятий и культурно-досуговых мероприятий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рофессионального мастерства педагогов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ртфолио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деятельность по результатам контроля и диагностировани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учащихся и родителе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бщественного мнения о деятельности СЮТ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циального заказа на востребованность действующих и планируемых направлений деятельности, степени выполнения социального заказа на осуществление образовательных услуг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АЯ ДЕЯТЕЛЬНОСТЬ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, контроль, внутренний аудит педагогической деятельности, выполнения общеобразовательных программ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ДЕЯТЕЛЬ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подготовка и переподготовка (в том числе, дистанционно); 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объединения, площадки; 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ие, учебно-практические, теоретические и практико-ориентированные семинары; 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рактические конференции и педагогические чтения, круглые столы;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 семинары; открытые занятия, мастер-классы, методические выставки, бюллетени; 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наставничество; 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педагогические советы; 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тельная деятельность педагогов по индивидуальной методической теме; 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е разработки (программ и др.); 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но-экспериментальная работа; 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затруднений.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интернет-сообщества, участие в работе сетевых сообществ Интернета; страницы педагогов на сайте; размещение информации о деятельности методической службы на сайте МБУ ДО «СЮТ»; </w:t>
      </w:r>
    </w:p>
    <w:p>
      <w:pPr>
        <w:pStyle w:val="Normal"/>
        <w:numPr>
          <w:ilvl w:val="1"/>
          <w:numId w:val="2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деятельности педагогов в СМИ. 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фиксируется в следующих форма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й служб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методических советов и методических объедин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план методической работ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работы методических советов и методических объедине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отчёты, справки о результатах методической работы по итогам года. Материалы по обобщению положительного опыта работы педагогических работников (методические пособия, конспекты занятий, аттестационные порт-фолио и пр.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раздела «Методическая работа» на сайте СЮ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, награды (являющиеся общественным признанием результативности работы отдельных педагогов, учащихся, проблемных, творческих групп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 ОБЯЗАННОСТИ СПЕЦИАЛИ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СЛУЖБЫ СЮТ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тдела имеют право на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боре и расстановке кадров в пределах своей компетенци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одготовке и принятии решений, находящихся в компетенции отдел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согласование планов работы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на совместных совещаниях отдела с администрацией учреждения предложений по совершенствованию содержания деятельности отдел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отрудников отдел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учебно-методических пособий, положений, рекомендаций и других методических материалов, необходимых для организации работы объединений и проведения методических мероприят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ланов работы и отчетов, отражающих методическую деятельность СЮТ и предоставление их администрации СЮТ в установленные сро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методической документ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по охране труда и технике безопасности, правил противопожарной безопасности, правил внутреннего трудового распорядка, Устава СЮТ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несет ответственность за качество разработанных учебно-методических пособий, положений, рекомендаций и других методических материалов; качественное проведение методических мероприятий различного уровн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несет ответственность за несоблюдение правил по охране труда и технике безопасности, правил противопожарной безопасности, правил внутреннего трудового распорядка СЮТ и иное, предусмотренное данным положением, должностными инструкциями, Уставом СЮТ, законодательством Российской Федерации.</w:t>
      </w:r>
    </w:p>
    <w:p>
      <w:pPr>
        <w:pStyle w:val="Normal"/>
        <w:spacing w:before="0" w:after="0"/>
        <w:jc w:val="center"/>
        <w:rPr/>
      </w:pPr>
      <w:r>
        <w:rPr/>
        <w:t>ЛИСТ ВНЕСЕНИЯ ИЗМЕНЕНИЙ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52"/>
        <w:gridCol w:w="1417"/>
        <w:gridCol w:w="2835"/>
        <w:gridCol w:w="1666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ме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аспорядительного документа о внесении измен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качеству структурного подразделения / лицо, вносящее изменения</w:t>
            </w:r>
          </w:p>
        </w:tc>
      </w:tr>
      <w:tr>
        <w:trPr>
          <w:trHeight w:val="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Open Sans" w:hAnsi="Open Sans" w:cs="Open San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Open Sans" w:hAnsi="Open Sans" w:cs="Open San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Open Sans" w:hAnsi="Open Sans" w:cs="Open San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Open Sans" w:hAnsi="Open Sans" w:cs="Open San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131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 Sans;Times New Roman" w:hAnsi="Open Sans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 Sans;Times New Roman" w:hAnsi="Open San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 Sans;Times New Roman" w:hAnsi="Open San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 Sans;Times New Roman" w:hAnsi="Open Sans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58:00Z</dcterms:created>
  <dc:creator>Пользователь</dc:creator>
  <dc:description/>
  <cp:keywords/>
  <dc:language>en-US</dc:language>
  <cp:lastModifiedBy>Инна</cp:lastModifiedBy>
  <dcterms:modified xsi:type="dcterms:W3CDTF">2018-07-20T05:28:00Z</dcterms:modified>
  <cp:revision>3</cp:revision>
  <dc:subject/>
  <dc:title/>
</cp:coreProperties>
</file>