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УЧАЩИХСЯ МБУ ДО «СТАНЦИЯ ЮНЫХ ТЕХНИКОВ»</w:t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ind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1"/>
        <w:gridCol w:w="720"/>
        <w:gridCol w:w="721"/>
        <w:gridCol w:w="720"/>
        <w:gridCol w:w="696"/>
        <w:gridCol w:w="23"/>
        <w:gridCol w:w="720"/>
        <w:gridCol w:w="696"/>
        <w:gridCol w:w="24"/>
        <w:gridCol w:w="696"/>
        <w:gridCol w:w="671"/>
        <w:gridCol w:w="613"/>
        <w:gridCol w:w="720"/>
        <w:gridCol w:w="720"/>
        <w:gridCol w:w="720"/>
        <w:gridCol w:w="540"/>
        <w:gridCol w:w="576"/>
        <w:gridCol w:w="465"/>
        <w:gridCol w:w="465"/>
        <w:gridCol w:w="544"/>
        <w:gridCol w:w="696"/>
        <w:gridCol w:w="74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Наименование учебного объединения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(программы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ивид. ча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.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.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-тия (час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ой направленности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Техническое моделирование и  конструирование»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ПФ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 xml:space="preserve">Техническое моделирование и  конструирование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  <w:t>Клуб ЮИД /юные инспектора движени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  <w:t>«Школа дорожных нау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  <w:t>НТМ «Юный умеле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/>
              </w:rPr>
              <w:t xml:space="preserve">«Механическая игрушка»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Ф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</w:rPr>
            </w:pPr>
            <w:r>
              <w:rPr/>
              <w:t>«Механическая игрушка»</w:t>
            </w:r>
            <w:r>
              <w:rPr>
                <w:b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</w:rPr>
            </w:pPr>
            <w:r>
              <w:rPr>
                <w:b/>
              </w:rPr>
              <w:t>НТМ «Первые ступени»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ПФ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  <w:t>НТМ «Первые ступ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  <w:t>«Безопасная зеб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right"/>
              <w:rPr/>
            </w:pPr>
            <w:r>
              <w:rPr/>
              <w:t>Всего в отде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right"/>
              <w:rPr/>
            </w:pPr>
            <w:r>
              <w:rPr/>
              <w:t>Из них ПФ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1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ественно-научной направленности</w:t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  <w:t xml:space="preserve">«Основы экономической грамотно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ТРИЗ в бизнеспроектир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  <w:t>Клуб «Эруд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  <w:t>Клуб «Фантазё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6.</w:t>
            </w:r>
          </w:p>
          <w:p>
            <w:pPr>
              <w:pStyle w:val="Style16"/>
              <w:jc w:val="center"/>
              <w:rPr/>
            </w:pPr>
            <w:r>
              <w:rPr/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</w:rPr>
            </w:pPr>
            <w:r>
              <w:rPr>
                <w:b/>
              </w:rPr>
              <w:t>«Планета шахмат» ПФДО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</w:rPr>
            </w:pPr>
            <w:r>
              <w:rPr/>
              <w:t>«Планета шахмат»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  <w:t>Клуб «Белая лад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  <w:t>«Планета шахмат» для до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right"/>
              <w:rPr/>
            </w:pPr>
            <w:r>
              <w:rPr/>
              <w:t>Всего в отде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right"/>
              <w:rPr/>
            </w:pPr>
            <w:r>
              <w:rPr/>
              <w:t>Из них на ПФ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й направлен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</w:t>
            </w:r>
          </w:p>
          <w:p>
            <w:pPr>
              <w:pStyle w:val="Style16"/>
              <w:rPr/>
            </w:pPr>
            <w:r>
              <w:rPr/>
              <w:t>20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 ремесел»</w:t>
            </w:r>
          </w:p>
          <w:p>
            <w:pPr>
              <w:pStyle w:val="Normal"/>
              <w:rPr/>
            </w:pPr>
            <w:r>
              <w:rPr/>
              <w:t>Клуб «Подарочный сувен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/>
              <w:t>«Природа и фантаз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10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тудия «Новый век»</w:t>
            </w:r>
          </w:p>
          <w:p>
            <w:pPr>
              <w:pStyle w:val="Normal"/>
              <w:rPr/>
            </w:pPr>
            <w:r>
              <w:rPr/>
              <w:t>Клуб «Школа ведущ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48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в отде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661групп и 3 индивидуальных занятий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 ПФДО г</w:t>
            </w:r>
            <w:r>
              <w:rPr>
                <w:b/>
              </w:rPr>
              <w:t xml:space="preserve">рупп  – 12,      учащихся – 156 </w:t>
            </w:r>
          </w:p>
        </w:tc>
      </w:tr>
    </w:tbl>
    <w:p>
      <w:pPr>
        <w:pStyle w:val="Normal"/>
        <w:ind w:right="-3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44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09:00Z</dcterms:created>
  <dc:creator>Вероника</dc:creator>
  <dc:description/>
  <cp:keywords/>
  <dc:language>en-US</dc:language>
  <cp:lastModifiedBy>USER-4</cp:lastModifiedBy>
  <cp:lastPrinted>2019-10-11T14:49:00Z</cp:lastPrinted>
  <dcterms:modified xsi:type="dcterms:W3CDTF">2019-10-11T07:58:00Z</dcterms:modified>
  <cp:revision>142</cp:revision>
  <dc:subject/>
  <dc:title>УЧЕБНЫЙ ПЛАН МБОУ ДОД « СТАНЦИЯ ЮНЫХ ТЕХНИКОВ»</dc:title>
</cp:coreProperties>
</file>