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6427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" t="1216" r="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сети «Интернет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 время занятий дополнительным общеразвивающим программам, при проведении  мероприятий, контроль за использованием учащимися сети «Интернет», в соответствии с настоящим Положением осуществляет педагогический работник (педагог дополнительного образования, зав.орг.массовым отделом, методист) проводящий занятие, мероприятие.</w:t>
      </w:r>
    </w:p>
    <w:p>
      <w:pPr>
        <w:pStyle w:val="Normal"/>
        <w:spacing w:lineRule="exact" w:line="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дагогический работник (педагог дополнительного образования, заведующий организационно-массовым отделом,  методист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«Интернет» учащими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30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учащегося в сети «Интернет» в случае нарушения обучающимся настоящего Положения и иных нормативных документов, регламентирующих использование сети «Интернет» в Учрежд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настоящим Положением и иными нормативными документами Учреждения меры для пресечения дальнейших попыток доступа к</w:t>
      </w:r>
      <w:r>
        <w:rPr>
          <w:rFonts w:eastAsia="Symbol"/>
          <w:sz w:val="28"/>
          <w:szCs w:val="28"/>
        </w:rPr>
        <w:t xml:space="preserve">  ресурсу</w:t>
      </w:r>
      <w:r>
        <w:rPr>
          <w:sz w:val="28"/>
          <w:szCs w:val="28"/>
        </w:rPr>
        <w:t xml:space="preserve"> (группе ресурсов), несовместимых с задачами образования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 время использования сети «Интернет» для свободной работы сотрудниками Учреждения на территории отведенного помещения в строго определенное время, контроль за использованием сети «Интернет» осуществляет лицо, назначаемое руководителем Учреждения (далее - сотрудник Учреждения, отвечающий за использование педагогическими и иными работниками, а так же учащимися доступа к сети «Интернет») в устной или письменной форме. Сотрудник Учреждения, отвечающий за использование доступа к сети «Интернет»:</w:t>
      </w:r>
    </w:p>
    <w:p>
      <w:pPr>
        <w:pStyle w:val="Style15"/>
        <w:numPr>
          <w:ilvl w:val="0"/>
          <w:numId w:val="5"/>
        </w:numPr>
        <w:spacing w:lineRule="auto" w:line="232"/>
        <w:ind w:left="106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«Интернет»;</w:t>
      </w:r>
    </w:p>
    <w:p>
      <w:pPr>
        <w:pStyle w:val="Style15"/>
        <w:numPr>
          <w:ilvl w:val="0"/>
          <w:numId w:val="5"/>
        </w:numPr>
        <w:spacing w:lineRule="auto" w:line="232"/>
        <w:ind w:left="1069" w:right="20" w:hanging="360"/>
        <w:jc w:val="both"/>
        <w:rPr/>
      </w:pPr>
      <w:r>
        <w:rPr>
          <w:sz w:val="28"/>
          <w:szCs w:val="28"/>
        </w:rPr>
        <w:t>запрещает</w:t>
        <w:tab/>
        <w:t>дальнейшую</w:t>
        <w:tab/>
        <w:t>работу</w:t>
        <w:tab/>
        <w:t>в</w:t>
        <w:tab/>
        <w:t>сети «Интернет,</w:t>
        <w:tab/>
        <w:t xml:space="preserve"> в </w:t>
      </w:r>
    </w:p>
    <w:p>
      <w:pPr>
        <w:pStyle w:val="Style15"/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 нарушения  учащимся</w:t>
        <w:tab/>
        <w:t xml:space="preserve"> настоящего </w:t>
        <w:tab/>
        <w:t xml:space="preserve">Положения </w:t>
        <w:tab/>
        <w:t>и иных нормативных</w:t>
        <w:tab/>
        <w:t>документов, регламентирующих использование сети «Интернет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к работе в сети «Интернет» в предусмотренных настоящим Положением случа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настоящим Положением и иными нормативными документами меры для пресечения дальнейших попыток доступа к ресурсу (группе ресурсов), несовместимых с задачами образования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обеспечивает наличие системы контентной фильтрации, блокирующей поступление информации, несовместимой с задачами образования и негативно влияющей на развитие несовершеннолетних. При использовании сети «Интернет»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Проверка такого соответствия осуществляется с помощью контентной фильтрации, установленного в Учреждении (белый список).</w:t>
      </w:r>
    </w:p>
    <w:p>
      <w:pPr>
        <w:pStyle w:val="Normal"/>
        <w:spacing w:lineRule="exact" w:line="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нципами размещения информации на Интернет-ресурсах Учреждением 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обучающихся, преподавателей и сотруд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Учреждения только с письменного согласия родителей (законных представителей) учащихся. Персональные данные сотрудников Учреждения размещаются на Интернет-ресурсах Учреждения только с письменного согласия сотрудника, чьи персональные данные размещаются.</w:t>
      </w:r>
    </w:p>
    <w:p>
      <w:pPr>
        <w:pStyle w:val="Normal"/>
        <w:spacing w:lineRule="auto" w:line="232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информационных сообщениях о мероприятиях на сайте Учреждения без согласия лица или его законного представителя могут быть упомянуты только фамилия и имя учащегося либо фамилия, имя и отчество педагогического работника, сотрудника, родителя (законного представителя), названии детского объединения.</w:t>
      </w:r>
    </w:p>
    <w:p>
      <w:pPr>
        <w:pStyle w:val="Normal"/>
        <w:spacing w:lineRule="auto" w:line="232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0" w:leader="none"/>
        </w:tabs>
        <w:spacing w:lineRule="auto" w:line="240" w:before="0" w:after="0"/>
        <w:ind w:left="2740" w:hanging="4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а использования Сети «Интернет»</w:t>
      </w:r>
    </w:p>
    <w:p>
      <w:pPr>
        <w:pStyle w:val="Normal"/>
        <w:spacing w:lineRule="auto" w:line="232" w:before="0" w:after="0"/>
        <w:ind w:right="20" w:firstLine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Использование сети Интернет в Учреждении осуществляется исключительно в целях образовательного процесса. В рамках развития личности, ее социализации и получения знаний в области сети «Интернет»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письменному и (или) устному разрешению руководителя Учреждения, учащиеся (с согласия родителей, (законных представителей), педагогические работники и иные работники вправе размещать собственную информацию в сети «Интернет» на Интернет- ресурсах Учреждения.</w:t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чащемуся  Учреждения запрещае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30"/>
        <w:ind w:left="0" w:firstLine="6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находиться на ресурсах, содержание и тематика которых является недопустимой для несовершеннолетних и (или)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3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существлять любые сделки через сеть «Интернет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30"/>
        <w:ind w:left="0" w:firstLine="6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без разрешения сотрудника Учреждения, отвечающего за использование сотрудниками и учащимися доступа к сети «Интернет», а в случае проведения занятия (мероприятия) педагогического работника, проводящего занятие (мероприятие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4" w:leader="none"/>
        </w:tabs>
        <w:ind w:left="0" w:firstLine="6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трудник Учреждения, отвечающий за использование педагогическими работниками иными сотрудниками, а также учащимися доступа к сети «Интернет», проверяет, является ли данный учащийся допущенным до самостоятельной работы в сети Интернет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случайном обнаружении лицом, работающим в сети «Интернет», ресурса, содержимое которого несовместимо с целями образовательного процесса, он обязан незамедлительно сообщить о таком ресурсе сотруднику, отвечающего за использование педагогическими работниками и иными сотрудниками, а также учащимися доступа к сети «Интернет», с указанием его URL и покинуть данный ресурс.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3:00Z</dcterms:created>
  <dc:creator>Людмила Федоровна</dc:creator>
  <dc:description/>
  <cp:keywords/>
  <dc:language>en-US</dc:language>
  <cp:lastModifiedBy>Людмила Федоровна</cp:lastModifiedBy>
  <cp:lastPrinted>2019-11-13T10:53:00Z</cp:lastPrinted>
  <dcterms:modified xsi:type="dcterms:W3CDTF">2019-11-13T04:25:00Z</dcterms:modified>
  <cp:revision>4</cp:revision>
  <dc:subject/>
  <dc:title/>
</cp:coreProperties>
</file>