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45275" cy="920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лавление………………………………………………………………………..2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Пояснительная записка…………………………………………….…………….3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Учебный план………………..………………………………………..….…….....9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плана ………………..…………………………………..10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………………………………………………..........12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ключевых слов……………………………………………………….</w:t>
      </w: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для педагога ………………………………………….….………....16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учащихся ………………………………………………………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се, что человек выполняет своими руками, дарит ему новые впечатления. Ведь ничто не дарит такого чувства удовлетворения как самостоятельно выполненный подарок, изделие, украш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кой подарок самый лучший? Конечно же, это вещь, сделанная своими руками и подаренная от чистого сердца. Слово «сувенир» произошло от французского «souvenir», что означает «подарок на память». Пришло оно в наш язык еще в петровские времена. Раньше сувениром считался такой подарок, который напоминал о человеке, сделавшем его. История сувенира своими корнями уходит в глубокую древность, она связана с магическими обрядами. Созданные руками человека фигурки из глины, дерева, камня играли большую роль в обрядах. Идолы, амулеты, талисманы служили нашим предкам оружием против злых духов. Со временем изображения утрачивали магический смысл, идол переходил в разряд игрушки, а талисман или амулет в разряд украшения. Эти фигурки превратились в сувениры. Сделанные с любовью своими руками, они несут доброту и душевное тепло вашим близким и друзь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е искусство – удивительный вид творчества, дающий возможность раскрыть свои способности любому человеку. В последние годы можно наблюдать следующую особенность – чем больше красивых и нужных вещей продают в магазинах, тем большее количество людей берут в руки различные инструменты и материалы и пытаются создать особые и неповторимые изделия. Таким образом, многие пытаются отойти от того стандарта, который окружает нас на протяжении жиз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луба «Подарочный сувенир» объединяет одаренных и талантливых учащихся с общими интересами, которые уже прошли обучение в учебном объединении «Калейдоскоп ремесел». Она дает возможность проявить свою творческую активность учащихся в создании различных подарочных сувениров, совместную подготовку и  участие в различных мероприятиях, где дети проявят свою индивидуальная неповторимость и творческая инициативу, самоуправление общественной и творческой активности. Принципы организации и деятельности коллектива: свобода выбора, товарищеская атмосфера содружества и сотворч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данного клуба носит художественную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ь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разработки и создания данной программы обусловлена анализом сложившейся ситуации в социуме, который позволил выявить следующие противоречия: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а и одарённости ограничивается рамками школьной программы, а социальная действительность требует более широкого кругозора;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есть потребность в межличностном общении, но отсутствуют первичные навыки социальных коммуникаций;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нереализованностью интеллектуального и творческого потенциала учащихся и стремлением к самореализации и самовыражению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клубе «Подарочный сувенир» – это одно из средств активного приобщения учащихся к самовыражению и самореализации в коллективной и индивидуальной деятельност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Программ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а на основании: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едеральный закон от 29.12.2012 г. №273-ФЗ «Об образовании в Российской Федерации».</w:t>
      </w:r>
    </w:p>
    <w:p>
      <w:pPr>
        <w:pStyle w:val="Style20"/>
        <w:numPr>
          <w:ilvl w:val="0"/>
          <w:numId w:val="10"/>
        </w:numPr>
        <w:snapToGrid w:val="false"/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20"/>
        <w:numPr>
          <w:ilvl w:val="0"/>
          <w:numId w:val="10"/>
        </w:numPr>
        <w:snapToGrid w:val="false"/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развития дополнительного образования в РФ (утверждена распоряжением Правительства РФ от 04. 09.2014 № 1726-Р).</w:t>
      </w:r>
    </w:p>
    <w:p>
      <w:pPr>
        <w:pStyle w:val="Style20"/>
        <w:numPr>
          <w:ilvl w:val="0"/>
          <w:numId w:val="10"/>
        </w:numPr>
        <w:snapToGrid w:val="false"/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на 2015 - 2020 годы по реализации Концепции развития дополнительного образования детей, утвержденной распоряжением Правительства Российской Федерации от 4 сентября 2014 г. № 1726-р.</w:t>
      </w:r>
    </w:p>
    <w:p>
      <w:pPr>
        <w:pStyle w:val="Style20"/>
        <w:numPr>
          <w:ilvl w:val="0"/>
          <w:numId w:val="10"/>
        </w:numPr>
        <w:snapToGrid w:val="false"/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 996-р).</w:t>
      </w:r>
    </w:p>
    <w:p>
      <w:pPr>
        <w:pStyle w:val="Style20"/>
        <w:numPr>
          <w:ilvl w:val="0"/>
          <w:numId w:val="10"/>
        </w:numPr>
        <w:snapToGrid w:val="false"/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образовательных программ».</w:t>
      </w:r>
    </w:p>
    <w:p>
      <w:pPr>
        <w:pStyle w:val="Style20"/>
        <w:numPr>
          <w:ilvl w:val="0"/>
          <w:numId w:val="10"/>
        </w:numPr>
        <w:snapToGrid w:val="false"/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4 июля 2014 года № 41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19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МБУ ДО «Станция юных техников», утвержденный управлением образования Березовского городского округа Пр.№332 от 29.10.2015г. </w:t>
      </w:r>
    </w:p>
    <w:p>
      <w:pPr>
        <w:pStyle w:val="Style19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клубах от 11. 01. 2013 г. № 10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целесообразность программы заключена в эффективной организации образовательных, воспитательных и творческих процессов, основывающихся на единстве формирования сознания, восприятия и поведения детей в условиях социум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реализации программы лежит активный процесс взаимодействия педагога и воспитанников: в совместном общении выстраивается система жизненных отношений и ценностей в единстве с деятельностью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идами рукоделия, представленными в программе, способствуют развитию мелкой моторики, развитию пространственного мышления, эстетического вкуса, воображения, фантазии, воспитанию усидчивости, аккуратности, трудолюбия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всех параметров программы формируется благоприятная среда для индивидуального развития детей, происходит самообучение, саморазвитие и самореализация, формируется творчески активная лич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проведение совместных занятий, досуга с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бучения умению совмещать праздничные мероприятия с прикладной деятельностью; формирования навыков общения в детском коллективе, ведения активного и здорового образа жизни.</w:t>
      </w:r>
    </w:p>
    <w:p>
      <w:pPr>
        <w:pStyle w:val="Normal"/>
        <w:spacing w:lineRule="auto" w:line="360"/>
        <w:ind w:firstLine="6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ь любознательность, инициативу, творческие и организаторские способности каждого учащего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  одаренность учащихся, и вести с ними индивидуальную рабо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ширять представления о различных видах рукоделия и технологиях работы изготовления сувени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я и формировать навыки необходимыми инструментами и приспособлениями при изготовлении творчески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стремление углубить свои знания, уверенность в себе, умение быть внимательным к окружающ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ых в учебном объединении</w:t>
      </w:r>
      <w:r>
        <w:rPr>
          <w:sz w:val="28"/>
          <w:szCs w:val="28"/>
        </w:rPr>
        <w:t xml:space="preserve"> – учащиеся 5 –9 клас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нятия в клубе способствуют формированию активной социальной и гражданской позиции, развитию толерантности и навыков общественной работы, умения работать с детским коллекти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бота клуба ведется с учетом опыта, знаний, умений каждого учащегося и в соответствии с этим делается выбор участка работы и характер общественного пор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нятиях клуба каждый учащийся может реализовать свои творческие способности, умения, поделиться ими с другими. Поощряется всестороннее проявление инициативы, самодеятельности, твор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1 год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формы обуче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ознавательная деятельность ведется в форме бесед, лекций, викторин, конкурсов в процессе подготовки и проведении совместных познавательно-развлекательных мероприятий, при проведении не стандартных занятий,  при работе с необходимой литературой, Интернетом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ая работа по изготовлению праздничных сувениров, используя разные технологии  изготовления, с использованием инструментов и приспособлений ручного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проводятся дидактические игры, игры по закреплению правил и ТБ работы с инструментом, загадок и проведение физ. минуток. Эти игры вносят разрядку, оживление, темп в работу, вырабатывают внимательность, самостоятельное мышление, творческий настр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астие учащихся в проведении конкурсов, оформлении кабинета, подготовке необходимого дидактического, наглядного и раздаточного материала развивает их организаторские, коммуникативные, творческие способ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лубе формируется благоприятный социально-психологический клима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деятельности:</w:t>
      </w:r>
      <w:r>
        <w:rPr>
          <w:sz w:val="28"/>
          <w:szCs w:val="28"/>
        </w:rPr>
        <w:t xml:space="preserve"> в период обучения форма работы коллективно-фронтальная меняется на индивидуальну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занятия в клубе проводятся 1 раз в неделю по 3 часа, с 10-минутным перерывом после каждых 40-45 минут заняти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общаться со сверстниками, педагог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выполнять творческие задания и упражнения повышенной слож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и проведении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занять свой досуг и досуг своих сверст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найти необходимую информ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изготовить сувенир по шаблону, по образцу с элементами собственного конструирования и оформ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мение конструировать, создавать собственные творческие изделия, проекты, композиции,  техники бисероплетения, шитье мягкой игрушки, конструировать и моделировать из фоамирана, с применением необходимого инструмента и приспособлений ручного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городских, областных и всероссийских конкурсах и выстав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Критерии и способы определения результативности: </w:t>
      </w:r>
      <w:r>
        <w:rPr>
          <w:sz w:val="28"/>
          <w:szCs w:val="28"/>
        </w:rPr>
        <w:t>наблюдение, анализ результатов тестирования, участия в мероприятиях (викторины, конкурсы, выставки), при решении поисковых задач, активности учащихся на занятиях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участие в подготовке и проведении совместных мероприятий, в выставках, конкурсах и участие в городской технической олимпиад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и дают возможность самоопределения, самообучение, саморазвитие и самореализация, формируется творчески активная личность учащегося в жизн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464"/>
        <w:gridCol w:w="850"/>
        <w:gridCol w:w="567"/>
        <w:gridCol w:w="567"/>
        <w:gridCol w:w="1525"/>
      </w:tblGrid>
      <w:tr>
        <w:trPr>
          <w:trHeight w:val="33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/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80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здничные сувениры. </w:t>
              <w:tab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Изготовление сувениров к различным праздничным датам. Технология изготовл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 ручного труда, применяемые при работе, и ТБ работы с ним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о-развлекательные и познавательные мероприя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Конкурсы, викторины к праздничным дат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Конкурсы, беседы к различным датам и тем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Изготовление атрибутики, наглядного, раздаточного и дидактического материа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</w:t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мероприя</w:t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й</w:t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го плана</w:t>
      </w:r>
    </w:p>
    <w:p>
      <w:pPr>
        <w:pStyle w:val="Normal"/>
        <w:tabs>
          <w:tab w:val="clear" w:pos="709"/>
          <w:tab w:val="left" w:pos="5805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Раздел 1. Праздничные сувениры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Изготовление сувениров к различным праздничным датам: день учителя, день пожилого человека, день Матери, новый год, день святого Валентина, день Защитников Отечества, Международный женский день 8 марта, Пасха, день Победы. Инструменты и приспособления ручного труда, применяемые при работе, и ТБ работы с ни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История сувенира. Технология изготов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аздничные даты. Истории возникновения праздничных да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технологии изготовления сувениро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исероплетени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шитье мягких игрушек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 и моделирование из фоамира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 ручного труда, применяемые при работе, и ТБ работы с ними.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720" w:leader="none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ТБ работы с ними:</w:t>
      </w:r>
    </w:p>
    <w:p>
      <w:pPr>
        <w:pStyle w:val="Normal"/>
        <w:spacing w:lineRule="auto" w:line="360"/>
        <w:ind w:left="72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: Изготовление сувениров к различным праздничным дата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онкурсно-развлекательные и познавательные меропри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Конкурсы, викторины к праздничным дат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ия: Праздничные даты. Истории возникновения праздничных д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Посвящение в юные техники», мероприятие для учащихся первого года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курсно-развлекательная программа «В кругу друз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нь матери – «Тепло сердец для наших любимых ма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вый год – «Добро пожаловать в новогоднюю сказк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ждународный женский день 8 марта – «Милым и любимым посвящается…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нь семьи - «Это - моя семья!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: Работа с литературой, интернетом. Составление сценариев и проведение конкурсных мероприятий. Изготовление атрибутики, наглядного и дидактического материала. Участие в подготовке и проведении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Конкурсы, беседы к различным датам и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курс рисунков ко дню мате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курс новогодней игр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курс рисунков ко дню защиты земли.</w:t>
      </w:r>
    </w:p>
    <w:p>
      <w:pPr>
        <w:pStyle w:val="Normal"/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- Беседа о катастрофе Чернобы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Беседа «День Победы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нкурс  рисунков на тему « Моя семь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: Работа с литературой, интернетом. Составление бесед и проведение конкур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рограммы используются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 занятий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 – ориентированной деятельност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наблюдения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й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й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графических работ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и социологический.</w:t>
      </w:r>
    </w:p>
    <w:p>
      <w:pPr>
        <w:pStyle w:val="NoSpacing"/>
        <w:spacing w:lineRule="auto" w:line="360"/>
        <w:ind w:left="360" w:hanging="2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й работы учащихся: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е;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;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;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.</w:t>
      </w:r>
    </w:p>
    <w:p>
      <w:pPr>
        <w:pStyle w:val="NoSpacing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занятий: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;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(путешествия, дидактические, познавательные);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;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ключевых сл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ппликация</w:t>
      </w:r>
      <w:r>
        <w:rPr>
          <w:sz w:val="28"/>
          <w:szCs w:val="28"/>
        </w:rPr>
        <w:t xml:space="preserve"> – художественное произведение, выполненное путем наклеивания, пришивания бумаги, ткани, кошмы, соломы, тополиного пуха, сухих листьев и других материалов к основанию из однородного или друг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й закон художественного конструирования – единство формы и содержания. Форма и содержания взаимодополняют друг друг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зайн</w:t>
      </w:r>
      <w:r>
        <w:rPr>
          <w:sz w:val="28"/>
          <w:szCs w:val="28"/>
        </w:rPr>
        <w:t xml:space="preserve"> изделия предусматривает достижение как раз всех этих требова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Форма </w:t>
      </w:r>
      <w:r>
        <w:rPr>
          <w:sz w:val="28"/>
          <w:szCs w:val="28"/>
        </w:rPr>
        <w:t xml:space="preserve">– внешнее проявление изделия, а </w:t>
      </w:r>
      <w:r>
        <w:rPr>
          <w:b/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– его внутреннее устройство. В любом изделии что-то является главным, а что-то второстеп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изображается во внешнем виде изделия более крупно, а второстепенное мелким, но взаимосвязанными эле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елие нужно сконструировать так, чтобы все его элементы были пропорциональны, изделие выглядело красивым и представляло собой единое целое, чтобы все его составные части и элементы гармонировали друг с друг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порции</w:t>
      </w:r>
      <w:r>
        <w:rPr>
          <w:sz w:val="28"/>
          <w:szCs w:val="28"/>
        </w:rPr>
        <w:t xml:space="preserve"> в основном складываются объективно и связаны с конструкцией изделия. Недаром говорится, что форма содержательна. </w:t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имметрия</w:t>
      </w:r>
      <w:r>
        <w:rPr>
          <w:sz w:val="28"/>
          <w:szCs w:val="28"/>
        </w:rPr>
        <w:t xml:space="preserve"> – одно из наглядных свойств изделия. Говоря о симметрии, обычно подразумевают повторение (зеркальное отображение) левой и правой, верхней и нижней частей изделий. Это осевая симметрия, т.е. симметрия относительно оси изделия. Наряду с симметричными изделиями, существуют по-своему красивые, но по форме и содержанию нессиметричные издел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инамичность</w:t>
      </w:r>
      <w:r>
        <w:rPr>
          <w:sz w:val="28"/>
          <w:szCs w:val="28"/>
        </w:rPr>
        <w:t xml:space="preserve"> формы связана с пропорциональностью ее составных частей. Динамичной называют форму изделия, которая как бы вторгается в пространство, одностороннее, направленную. «Динамо» в переводе с греческого означает «Сила в движении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онтраст </w:t>
      </w:r>
      <w:r>
        <w:rPr>
          <w:sz w:val="28"/>
          <w:szCs w:val="28"/>
        </w:rPr>
        <w:t>– одно из главных средств в композиции изделия. Контраст – это противопоставление, выделение различных свойств в изделии, например, черного и белого, простого и сложного, низкого и высокого, гладкого и шероховатог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вновесие формы изделия</w:t>
      </w:r>
      <w:r>
        <w:rPr>
          <w:sz w:val="28"/>
          <w:szCs w:val="28"/>
        </w:rPr>
        <w:t xml:space="preserve"> – это такое ее составление, при котором все элементы справа и слева сбалансированы между собой. Оно зависит от распределения основных масс составных частей изделия относительно центра. Считают, что симметричные формы всегда композиционно уравновешен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ветовое оформление изделия</w:t>
      </w:r>
      <w:r>
        <w:rPr>
          <w:sz w:val="28"/>
          <w:szCs w:val="28"/>
        </w:rPr>
        <w:t xml:space="preserve"> является и средством композиции и фактором качества. С помощью цвета можно выразительно подчеркнуть особенности формы изделия. Различные цвета по – разному воспринимаются человеком. Например, синий цвет – холодный, черный – теплый, грязный, тяжелый, белый – чистый и легкий. Станки в мастерской в основном окрашивают холодной гаммой цветов. При изготовлении изделий из древесины часто оставляют ее естественных цвет, порой даже не прибегая к покрытию прозрачными линия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Бордюр </w:t>
      </w:r>
      <w:r>
        <w:rPr>
          <w:sz w:val="28"/>
          <w:szCs w:val="28"/>
        </w:rPr>
        <w:t>– узкий узор в полосе, применяемый для обрамления основной аппликации, обложки альбома, коври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коративно-прикладное искусство </w:t>
      </w:r>
      <w:r>
        <w:rPr>
          <w:sz w:val="28"/>
          <w:szCs w:val="28"/>
        </w:rPr>
        <w:t>– художественное оформление парков, архитектурных сооружений (внутреннее убранство помещений школы, классов, зданий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мпозиция</w:t>
      </w:r>
      <w:r>
        <w:rPr>
          <w:sz w:val="28"/>
          <w:szCs w:val="28"/>
        </w:rPr>
        <w:t xml:space="preserve"> – построение художественного произведения, т.е. взаимное расположение, величина основных и дополнительных фигур на дополнительном формат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тур</w:t>
      </w:r>
      <w:r>
        <w:rPr>
          <w:sz w:val="28"/>
          <w:szCs w:val="28"/>
        </w:rPr>
        <w:t xml:space="preserve"> – рисунок, эскиз, выполненный только линиями, передающими внешнее очертание предме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онструкция – </w:t>
      </w:r>
      <w:r>
        <w:rPr>
          <w:sz w:val="28"/>
          <w:szCs w:val="28"/>
        </w:rPr>
        <w:t>это устройство и взаимное расположение частей предм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кончательно обработанный  материал, неготовое изделие, находящиеся в процессе обработки, называют </w:t>
      </w:r>
      <w:r>
        <w:rPr>
          <w:b/>
          <w:i/>
          <w:sz w:val="28"/>
          <w:szCs w:val="28"/>
        </w:rPr>
        <w:t>заготовк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озаика</w:t>
      </w:r>
      <w:r>
        <w:rPr>
          <w:sz w:val="28"/>
          <w:szCs w:val="28"/>
        </w:rPr>
        <w:t xml:space="preserve"> – узор, выполненный из мелких кусочков различных материалов: бумаги, картона, ткани, камешков и др. так же мозаикой можно назвать детскую дидактическую игру, состоящую из геометрических фигур разных цветов, из которых выкладывают узор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отив</w:t>
      </w:r>
      <w:r>
        <w:rPr>
          <w:sz w:val="28"/>
          <w:szCs w:val="28"/>
        </w:rPr>
        <w:t xml:space="preserve"> – простейшая составная часть декоративного узор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ародно-художественные промыслы </w:t>
      </w:r>
      <w:r>
        <w:rPr>
          <w:sz w:val="28"/>
          <w:szCs w:val="28"/>
        </w:rPr>
        <w:t>– местные национальные производства различных видов издел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рнамент</w:t>
      </w:r>
      <w:r>
        <w:rPr>
          <w:sz w:val="28"/>
          <w:szCs w:val="28"/>
        </w:rPr>
        <w:t xml:space="preserve"> – ритмически построенный узор, составленный из растительных, животных, геометрических фигур – элементов. Природные формы в орнаменте обычно исполняются стилизованными. Характер орнамента зависит как от формы материала, назначения украшаемой вещи, так и от техники исполн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ригами</w:t>
      </w:r>
      <w:r>
        <w:rPr>
          <w:sz w:val="28"/>
          <w:szCs w:val="28"/>
        </w:rPr>
        <w:t xml:space="preserve"> – это искусство изготовления изделий из бумаги сгибанием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ейзаж </w:t>
      </w:r>
      <w:r>
        <w:rPr>
          <w:sz w:val="28"/>
          <w:szCs w:val="28"/>
        </w:rPr>
        <w:t>– живопись, аппликация, отображающие виды природ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спектива</w:t>
      </w:r>
      <w:r>
        <w:rPr>
          <w:sz w:val="28"/>
          <w:szCs w:val="28"/>
        </w:rPr>
        <w:t xml:space="preserve"> – пространственное изменение на картинах или аппликациях величины и цвета фигур в зависимости от их удаления друг от друга и от переднего плана – нижнего края рабо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порция </w:t>
      </w:r>
      <w:r>
        <w:rPr>
          <w:sz w:val="28"/>
          <w:szCs w:val="28"/>
        </w:rPr>
        <w:t>– определенное соотношение сторон, частей одного предмета или нескольких фигур между соб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азметка – </w:t>
      </w:r>
      <w:r>
        <w:rPr>
          <w:sz w:val="28"/>
          <w:szCs w:val="28"/>
        </w:rPr>
        <w:t>это нанесение на материал линий, очерчивающих контур детали для её обработ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итм</w:t>
      </w:r>
      <w:r>
        <w:rPr>
          <w:sz w:val="28"/>
          <w:szCs w:val="28"/>
        </w:rPr>
        <w:t xml:space="preserve"> – строгая повторяемость фигур-элементов в орнамент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вёртка</w:t>
      </w:r>
      <w:r>
        <w:rPr>
          <w:sz w:val="28"/>
          <w:szCs w:val="28"/>
        </w:rPr>
        <w:t xml:space="preserve"> – это развёрнутая на плоскости детали целого тела сложной форм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кройка</w:t>
      </w:r>
      <w:r>
        <w:rPr>
          <w:sz w:val="28"/>
          <w:szCs w:val="28"/>
        </w:rPr>
        <w:t xml:space="preserve"> – образец для крой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илуэт </w:t>
      </w:r>
      <w:r>
        <w:rPr>
          <w:sz w:val="28"/>
          <w:szCs w:val="28"/>
        </w:rPr>
        <w:t>– контурное изображение людей, животных, архитектурных сооружений, растений, нарисованных и закрашенных в один цвет или вырезанных из цветной бумаг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имметрия</w:t>
      </w:r>
      <w:r>
        <w:rPr>
          <w:sz w:val="28"/>
          <w:szCs w:val="28"/>
        </w:rPr>
        <w:t xml:space="preserve"> – зеркальное отображение целой фигуры или одной ее части в другой относительно осевой лин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лизация</w:t>
      </w:r>
      <w:r>
        <w:rPr>
          <w:sz w:val="28"/>
          <w:szCs w:val="28"/>
        </w:rPr>
        <w:t xml:space="preserve"> – применение в художественном произведении условной декоративной формы, т.е. изменение, упрощение природных форм для составления орнамента с возможным изменением натурального цве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южет</w:t>
      </w:r>
      <w:r>
        <w:rPr>
          <w:sz w:val="28"/>
          <w:szCs w:val="28"/>
        </w:rPr>
        <w:t xml:space="preserve"> – действие, событие, виды природы, портреты, отраженные в живописи, апплика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хема – </w:t>
      </w:r>
      <w:r>
        <w:rPr>
          <w:sz w:val="28"/>
          <w:szCs w:val="28"/>
        </w:rPr>
        <w:t>графическое изображение конструкций изделий или их частей, а также последовательности их изготовл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рафарет – </w:t>
      </w:r>
      <w:r>
        <w:rPr>
          <w:sz w:val="28"/>
          <w:szCs w:val="28"/>
        </w:rPr>
        <w:t>заготовка из плотной бумаги или картона, в которую вреза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рма предмета, подлежащая многократному повторени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зор</w:t>
      </w:r>
      <w:r>
        <w:rPr>
          <w:sz w:val="28"/>
          <w:szCs w:val="28"/>
        </w:rPr>
        <w:t xml:space="preserve"> – рисунок, представляющий собой сочетание линий, цветов, теней и т.п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Фон </w:t>
      </w:r>
      <w:r>
        <w:rPr>
          <w:sz w:val="28"/>
          <w:szCs w:val="28"/>
        </w:rPr>
        <w:t>– цвет основного материала, на котором выполняется аппликац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Чертёж – </w:t>
      </w:r>
      <w:r>
        <w:rPr>
          <w:sz w:val="28"/>
          <w:szCs w:val="28"/>
        </w:rPr>
        <w:t xml:space="preserve"> графическое изображение изделия или его составной части, выполненное посредством чертёжных инструментов, с указанием размеров издел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Чертёжные принадлежности – </w:t>
      </w:r>
      <w:r>
        <w:rPr>
          <w:sz w:val="28"/>
          <w:szCs w:val="28"/>
        </w:rPr>
        <w:t>инструменты и приспособления для выполнения чертёжно-графических работ. К ним относятся: циркуль, рейсфедер, линейка, угольники, лекала, транспорти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Шаблон </w:t>
      </w:r>
      <w:r>
        <w:rPr>
          <w:sz w:val="28"/>
          <w:szCs w:val="28"/>
        </w:rPr>
        <w:t>– образец из картона, по которому размечают и вырезают много одинаковых фигу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Шрифт</w:t>
      </w:r>
      <w:r>
        <w:rPr>
          <w:sz w:val="28"/>
          <w:szCs w:val="28"/>
        </w:rPr>
        <w:t xml:space="preserve"> – художественный рисунок букв и цифр, применяемый в оформительской работ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Эскиз</w:t>
      </w:r>
      <w:r>
        <w:rPr>
          <w:sz w:val="28"/>
          <w:szCs w:val="28"/>
        </w:rPr>
        <w:t xml:space="preserve"> – предварительный набросок рисунка для последующего выполнения художественного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Список литературы для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гапова, И. Мягкая игрушка своими руками. [Текст] / И. Агапова,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ыдова. М. : Просвещение. 2000. – С 5 – 1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лябьев, Г. М. Новый год и другие праздники. [Текст] /Г. М. Алябьев Новосибирск. : РИФ плюс-книга. 2006. – 12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Артамонова, Е. В. Куклы. [Текст] / Е. В. Артамонова. М. : Издательств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сс, Издательство Эксмо-Маркет. 2005. - С 5 – 10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Артамонова, Е. В. Бисер. [Текст] / Е. В. Артамонова. М.: Издательство Пресс, Издательство Эксмо-Маркет. 2005. – 272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Базулина, Л. В. Бисер. [Текст] / Л. В. Базулина, И. В. Новикова. Ярославль: Академия развития, Академия КО. 1999. – 22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Божко Л. А. Бисер для стильных девочек. [Текст] / Л. А. Божко. М. : Издательство «Мартин». 2006. – 120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Войдинова В. Мягкая игрушка [Текст] / В. Войдинова. М. :Издательство ЭКСМО. 2004. - С 5 – 11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Горичева, В. С. Куклы. [Текст] / В. С. Горичева. Ярославль : «Академия развития». 1999. - С 52 – 60; С 124 – 152; С 160 – 17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ородкова, Т. В. Мягкие игрушки – мультяшки и зверюшки. [Текст] / Т. В. Городкова, М. И. Нагибина. Ярославль : «Академия развития». 1998. С 5 – 18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Зайцева, О. В. Встретим праздник весело. Игры для всей семьи. [Текст] /О. В. Зайцева, Е. В. Карпова Ярославль. : Академия развития. Академия К. 1998. – 14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Молотобарова, О.С. Кружок изготовления игрушек – сувениров. [Текст] / О. С. Молотобарова. М. : Просвещение. 1983. - С 3 - 15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Мордак, Е. А. Стильные украшения. [Текст] / Е. А. Мордак. Харьков : Книжный клуб «Клуб семейного досуга». 2007. – 6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Путятина, Е. Учимся шить мягкие игрушки. [Текст] / Е. Путятина. Ростов Н/Д : Феникс. 2003. - С 3 – 2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Фарафошина, Н. В. Мягкая игрушка. [Текст] / Н. В. Фарафошина. Издательство «Алфавит Удмуртск». 1994.  – 141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исок литературы для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нистратова, А. А. Поделки из ткани, ниток и пуговиц. [Текст] / А. А. Анистратова, Н. И. Гришина. М. : Издательство Оникс. 2007. – 32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дриянова, О. А. Бисер и стеклярус. [Текст] / О. А. Андриянова. М.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«РОСМЕН». 2008. – 32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аврилова, В. Ю. Подарки своими руками к любому празднику. [Текст] / В. Ю. Гаврилова. Харьков : Книжный клуб «Клуб семейного досуга». 2007. – 9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гановская, О. Н. Книга для девочек. [Текст] / О. Н. Кагановская. М. : Издательство Колос. 1999. – С 40 – 51; С 196 – 207; С215 – 24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Лындина, Ю. Фигурки из бисера. [Текст] / Ю. Лындина. М. : Издательство «Культура и традиции». 2005. – 78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ртынова, Л. Б. Игрушки из бисера. [Текст] / Л. Б. Мартынова. М.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« Культура и традиции». 2008. – 8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арафанова, Н. А. Подарки к праздникам. [Текст] / Н. А. Сарафано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. : «Мир книги». 2004. – С 137 – 28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Цирулик, Н. А. Уроки творчества. [Текст] / Н. А. Цирулик, Т. Н. Проснякова, учебник для 2 – го класса. Самара : Издательство «Учебная  литература». 2002. – 112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ен, Н. В. Замечательные поделки своими руками. [Текст] / Н. В. Че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 : Книжный клуб «Клуб семейного досуга». 2008. – 240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Календарный учебный график                                                   </w:t>
      </w:r>
      <w:r>
        <w:rPr/>
        <w:t>Приложение 1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луб «Подарочный сувенир» </w:t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59"/>
        <w:gridCol w:w="1555"/>
        <w:gridCol w:w="2506"/>
        <w:gridCol w:w="850"/>
        <w:gridCol w:w="5103"/>
        <w:gridCol w:w="1134"/>
        <w:gridCol w:w="1233"/>
      </w:tblGrid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раздничные сувениры. (54ч - 18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Изготовление сувениров к различным праздничным датам. Технология изготовления.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и приспособления ручного труда, применяемые при работе, и ТБ работы с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 в СЮ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готовых работ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сувениров ко дню учи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 ко Дню пожилого человека.</w:t>
            </w:r>
          </w:p>
          <w:p>
            <w:pPr>
              <w:pStyle w:val="Normal"/>
              <w:jc w:val="both"/>
              <w:rPr/>
            </w:pPr>
            <w:r>
              <w:rPr/>
              <w:t>История праздника. Изготовление сувен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 ко Дню Матери. История праздника. Изготовление сувен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. игра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 ко Дню Матери. Изготовление сувен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грушек на новогоднюю елку.</w:t>
            </w:r>
          </w:p>
          <w:p>
            <w:pPr>
              <w:pStyle w:val="Normal"/>
              <w:jc w:val="both"/>
              <w:rPr/>
            </w:pPr>
            <w:r>
              <w:rPr/>
              <w:t>Новый год. История праздника. Изготовление новогодних игру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Дидакт. игра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грушек на новогоднюю елку. Изготовление новогодних игру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сувениров к Новому году. Традиции празднования Нового года. Изготовление сувени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идакт. игра</w:t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сувениров к Новому году. Изготовление сувени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 ко Дню Святого Валентина. История праздника. Изготовление сувен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 ко Дню Святого Валентина. Изготовление сувен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u w:val="single"/>
              </w:rPr>
            </w:pPr>
            <w:r>
              <w:rPr>
                <w:b/>
                <w:i/>
                <w:color w:val="00B050"/>
                <w:u w:val="single"/>
              </w:rPr>
            </w:r>
          </w:p>
        </w:tc>
      </w:tr>
      <w:tr>
        <w:trPr>
          <w:trHeight w:val="1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 ко Дню защитника Отечества. История праздника. Изготовление сувен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u w:val="single"/>
              </w:rPr>
            </w:pPr>
            <w:r>
              <w:rPr/>
              <w:t>Презентация изделия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сувениров к празднику 8 Марта. История праздника. Изготовление сувен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u w:val="single"/>
              </w:rPr>
            </w:pPr>
            <w:r>
              <w:rPr/>
              <w:t>Презентация изделий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 к празднику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u w:val="single"/>
              </w:rPr>
            </w:pPr>
            <w:r>
              <w:rPr>
                <w:b/>
                <w:i/>
                <w:color w:val="00B050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 к Пасхе.</w:t>
            </w:r>
          </w:p>
          <w:p>
            <w:pPr>
              <w:pStyle w:val="Normal"/>
              <w:jc w:val="both"/>
              <w:rPr/>
            </w:pPr>
            <w:r>
              <w:rPr/>
              <w:t>Пасха. История праздника. Изготовление сувен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 к Пасх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u w:val="single"/>
              </w:rPr>
            </w:pPr>
            <w:r>
              <w:rPr>
                <w:b/>
                <w:i/>
                <w:color w:val="00B050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 к Празднику весны и труда. История праздника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сувен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Презентация изделий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 к празднику День Побе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рия праздника. Изготовление сувен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Конкурсно-познавательные мероприятия (51ч – 17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Конкурсы, викторины к праздничным датам. Праздничные даты. Истории возникновения праздничных д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Презентация изделия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даний художественной направленности к мероприятию для учащихся первого года обучения «Посвящение в юные техник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конкурсно-развлекательной программы «Умники и умницы». Подбор вопросов, заданий, игр.  Изготовление атрибутов. Составление сцена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конкурсно-развлекательной программы ко Дню матери – «Мама – это значит жизнь». Подбор вопросов, заданий, игр.  Составление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. игра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ценария театрализованной программы к Новому году – «Новогодняя сказ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. игра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резентации к новогоднему сценарию. Подбор вопросов, заданий, игр.  Изготовление атрибу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Презентации, оценка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развлекательно - конкурсной программы к Международному женскому дню 8 марта – «Праздник для дорогих и любимых женщ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. игра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зентации к сценарию 8 марта. Подбор вопросов, заданий, игр.  Изготовление атрибу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оценка</w:t>
            </w:r>
          </w:p>
        </w:tc>
      </w:tr>
      <w:tr>
        <w:trPr>
          <w:trHeight w:val="1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сценария конкурсно-развлекательной программы ко Дню семьи - «Семейные тради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/>
              <w:t>Обсуждение, оценка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Конкурсы, беседы к различным датам и темам. Конкурс рисунков ко дню мате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езентации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ая новогодняя игрушка. История новогодней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езентации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о катастрофе Чернобыля. Показ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суждение, оценка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День Победы». Показ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суждение, оценка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 рисунков на тему « Моя сем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суждение, оценка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ое время.</w:t>
            </w:r>
          </w:p>
          <w:p>
            <w:pPr>
              <w:pStyle w:val="Normal"/>
              <w:jc w:val="both"/>
              <w:rPr/>
            </w:pPr>
            <w:r>
              <w:rPr/>
              <w:t>Работа с увлеченными учащимися по изготовлению выставочных экспон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ыставка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ое время.</w:t>
            </w:r>
          </w:p>
          <w:p>
            <w:pPr>
              <w:pStyle w:val="Normal"/>
              <w:jc w:val="both"/>
              <w:rPr/>
            </w:pPr>
            <w:r>
              <w:rPr/>
              <w:t>Работа с отстающими от программы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суждение. Практическая работа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ое время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тоговой аттестации с уча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9">
    <w:lvl w:ilvl="0">
      <w:start w:val="1"/>
      <w:numFmt w:val="bullet"/>
      <w:lvlText w:val="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074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1:00Z</dcterms:created>
  <dc:creator>Den</dc:creator>
  <dc:description/>
  <cp:keywords/>
  <dc:language>en-US</dc:language>
  <cp:lastModifiedBy>USER-4</cp:lastModifiedBy>
  <cp:lastPrinted>2019-12-10T15:18:00Z</cp:lastPrinted>
  <dcterms:modified xsi:type="dcterms:W3CDTF">2020-01-21T07:25:00Z</dcterms:modified>
  <cp:revision>10</cp:revision>
  <dc:subject/>
  <dc:title>Клуб  «Эрудит»</dc:title>
</cp:coreProperties>
</file>