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4725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.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58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Нормативными основаниями для создания дополнительной общеобразовательно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разовательных программ»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numPr>
          <w:ilvl w:val="0"/>
          <w:numId w:val="8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«Станция юных техников», утвержденный управлением образования Березовского городского округа Пр.№322 от 29.10.201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луба «Эрудит» направлена на развитие интеллектуальных и творческих способностей уча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у них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тавить и решать задачи для разрешения возникающих в жизни проблем - профессиональной деятельности, самоопределения, повседневной жизн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самостоятельно мыслить, добывать и применять знания,  тщательно обдумывать принимаемые решения,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для обеспечения развития познавательных и творческих способностей наиболее одарённых детей 12-15 лет, подготовки их к участию в конкурсах, олимпиадах, способных усваивать материал продвинутого уровня слож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работы клуба по направлению «проектная деятельность» – применяемые инновационные образовательные технологии позволят сформировать в процессе реализации программы у учащихся знания, умения и навыки, которые помогут им в будущем адаптироваться в обществе, найти свою нишу на рынке труда и быть успешными в условиях рыночной экономики. Программа позволяет реализовать актуальные в настоящее время компетентностный, личностно ориентированный, деятельностный подход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комфортных условий для личности интеллектуально развитой, готовой к саморазвитию и самосовершенствованию, для расширения и углубления знаний по экономическим нау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учащимся для формирования системы интеллектуальных, специальных знаний, умений и навыков, реализации их личных творческих способностей в процессе проектной, исследовательской деятельности, для их морально-физического и интеллектуального совершенств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сти, инициативности, самостоятельност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принципы реализации программ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прерывность дополнительного образова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 в межличностных отношения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интегратив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разования и воспит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ципов развивающего обу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и педагогическая целесообразность программы </w:t>
      </w:r>
      <w:r>
        <w:rPr>
          <w:sz w:val="28"/>
          <w:szCs w:val="28"/>
        </w:rPr>
        <w:t xml:space="preserve">состоит в формировании у учащихся умения учиться, как универсального учебного действия, включающего </w:t>
      </w:r>
      <w:r>
        <w:rPr>
          <w:bCs/>
          <w:iCs/>
          <w:sz w:val="28"/>
          <w:szCs w:val="28"/>
        </w:rPr>
        <w:t>личностные, регулятивные, познавательные,</w:t>
      </w:r>
      <w:r>
        <w:rPr>
          <w:iCs/>
          <w:sz w:val="28"/>
          <w:szCs w:val="28"/>
        </w:rPr>
        <w:t xml:space="preserve"> общеучебные, логические,</w:t>
      </w:r>
      <w:r>
        <w:rPr>
          <w:bCs/>
          <w:iCs/>
          <w:sz w:val="28"/>
          <w:szCs w:val="28"/>
        </w:rPr>
        <w:t xml:space="preserve"> коммуникативные универсальные учебные 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Формирование ценностно-смысловой ориентации учащихся (умение соотносить поступки и события с принятыми этическими принципами, знание моральных норм и умение  выделить нравственный аспект поведения) и ориентации в социальных ролях и            межличностных отношениях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720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профессиональное, жизненное самоопределение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sz w:val="28"/>
          <w:szCs w:val="28"/>
        </w:rPr>
        <w:t>Смыслообразование, т.е. установление учащимися связи между целью учебной деятельности и её мотивом, между результатом учения и тем, что побуждает к деятельности, ради чего она осуществляется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равственно – этическая ориентация, в том числе и оценивание усваиваемого содержания (исходя из социальных и личностных ценностей), обеспечивающее личностный моральный выбор.</w:t>
      </w:r>
    </w:p>
    <w:p>
      <w:pPr>
        <w:pStyle w:val="Normal"/>
        <w:widowControl w:val="false"/>
        <w:spacing w:lineRule="auto" w:line="360"/>
        <w:ind w:right="284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Целеполагание как постановка учебной задачи на основе соотнесения того, что уже известно и усвоено учащимися, и того, что ещё неизвест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ланирование — определение последовательности промежуточных целей с учётом конечного результата; составление плана и последовательности действ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 — предвосхищение результата и уровня усвоения знаний, его временных характеристик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нтроль в форме сличения способа действия и его результата с заданным эталоном с целью обнаружения отклонений и отличий от этал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рекция — внесение необходимых дополнений и корректив в план и способ действия в случае расхождения эталона, реального действия и его результата с учётом оценки этого результата самим обучающимся, учителем, товарищ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ценка — выделение и осознание учащимся того, что уже усвоено и что ещё нужно усвоить, осознание качества и уровня усвоения; оценка результатов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аморегуляция как способность к мобилизации сил и энергии, к волевому усилию и преодолению препятствий.</w:t>
      </w:r>
    </w:p>
    <w:p>
      <w:pPr>
        <w:pStyle w:val="Normal"/>
        <w:widowControl w:val="false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общеучебные, логические учебные действия, а также постановку и решение проблемы.</w:t>
      </w:r>
    </w:p>
    <w:p>
      <w:pPr>
        <w:pStyle w:val="Normal"/>
        <w:widowControl w:val="false"/>
        <w:spacing w:lineRule="auto" w:line="360"/>
        <w:ind w:left="357" w:firstLine="709"/>
        <w:jc w:val="both"/>
        <w:rPr/>
      </w:pPr>
      <w:r>
        <w:rPr>
          <w:b/>
          <w:iCs/>
          <w:sz w:val="28"/>
          <w:szCs w:val="28"/>
        </w:rPr>
        <w:t>Общеучебные универсальные действия</w:t>
      </w:r>
      <w:r>
        <w:rPr>
          <w:b/>
          <w:sz w:val="28"/>
          <w:szCs w:val="28"/>
        </w:rPr>
        <w:t xml:space="preserve"> – э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 формулирование познавательной ц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иск и выделение необходимой информации, в том числе решение рабочих задач с использованием общедоступных в начальной школе инструментов ИКТ и источников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 произвольное построение речевого высказывания в устной и 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 зависимости от конкретных усл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 условий действия, контроль и оценка процесса и результатов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мысловое чтение как осмысление цели чтения и выбор вида чтения в зависимости от цели; извлечение необходимой информации из прослушанных текстов различных жанров; определение основной и второстепенной информации; свободная ориентация и восприятие текстов художественного, научного, публицистического и официально-делового стилей; понимание и адекватная оценка языка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становка и формулирование проблемы, самостоятельное создание алгоритмов деятельности при решении проблем творческого и поискового характер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i/>
          <w:iCs/>
          <w:sz w:val="28"/>
          <w:szCs w:val="28"/>
        </w:rPr>
        <w:t>знаково-символические дейст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Моделирование — преобразование объекта из чувственной формы в модель, где выделены существенные характеристики объекта (пространственно-графическая или знаково-символическа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с целью выявления общих законов, определяющих данную предметную обла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Логические универсальные действия</w:t>
      </w:r>
      <w:r>
        <w:rPr>
          <w:b/>
          <w:sz w:val="28"/>
          <w:szCs w:val="28"/>
        </w:rPr>
        <w:t xml:space="preserve"> - это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Анализ объектов с целью выделения признаков (существенных, несущественны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Синтез — составление целого из частей, в том числе самостоятельное достраивание с восполнением недостающих компонент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бор оснований и критериев для сравнения, классификации объек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 Подведение под понятие, выведение следств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Установление причинно-следственных связей, представление цепочек объектов и явл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 Построение логической цепочки рассуждений, анализ истинности утверждений.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sz w:val="28"/>
          <w:szCs w:val="28"/>
        </w:rPr>
        <w:t>7. Доказательство; выдвижение гипотез и их обосн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остановка и решение проблемы</w:t>
      </w:r>
      <w:r>
        <w:rPr>
          <w:b/>
          <w:sz w:val="28"/>
          <w:szCs w:val="28"/>
        </w:rPr>
        <w:t> 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Формулирование пробле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Самостоятельное создание способов решения проблем творческого и поисков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Планирование учебного сотрудничества с учителем и сверстниками — определение цели, функций участников, способов взаимодейств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Постановка вопросов — инициативное сотрудничество в поиске и сборе информ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. Разрешение конфликтов — выявление, идентификация проблемы, поиск и оценка альтернативных способов разрешения конфликта, принятие решения и его  реализац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 Управление поведением партнёра — контроль, коррекция, оценка его действ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Умение с достаточной полнотой и точностью выражать свои мысли в соответствии с задачами и условиями коммуникации; владение монологической и диалогической формами речи в соответствии с грамматическими и 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ссе работы будут использованы традиционные методы обучения, методы обучения в групп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ное обучение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друг с другом информацией и выражать личное мн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и слуша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суждать и совместно решать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ащиеся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обучающихся под руководством педагога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ть обучающимся возможность увидеть проблему с разных сторо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точнить персональные позиции и личные точки зрения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лабить скрытые конфлик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бщее реш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участников диску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ысить интерес обучающихся к проблеме и мнению товарищ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довлетворить потребность детей в признании и уважении товар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е методы: Метод придумывания</w:t>
      </w:r>
      <w:r>
        <w:rPr>
          <w:sz w:val="28"/>
          <w:szCs w:val="28"/>
        </w:rPr>
        <w:t xml:space="preserve"> – это способ создания неизвестного обучающимся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  <w:br/>
        <w:t>б) отыскание свойств объекта в иной среде;</w:t>
        <w:br/>
        <w:t>в) изменение элемента изучаемого объекта и описание свойств нового, измененного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Обучающихся просят высказывать идеи или мнения без какой-либо оценки или обсуждения этих идей или мнений. Идеи фиксируются педагого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1 год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дно трехчасовое занятие в недел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содержани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105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разминки с целью быстрого включения учащихся в работу и развития психических механизмов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авленные на развитие психических механизмов (памяти, внимания, мышления, воображения, наблюдательнос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зад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иск необходимой информации в энциклопедиях, справочниках, книгах, на электронных носителях, в Интернете, СМИ (источником нужной информации могут быть взрослые: представители различных профессий, родители, увлеченные люди, а также другие дети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по созданию различных моделей и про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ак групповых занятий, так и индивидуальной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ка учащихся к олимпиадам, конкурсам, викторинам, фестивалям, конференциям различного уров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и их презентац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 с одаренными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учет знаний и умений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зовые места или дипломы в конкурсах и олимпиадах различного уровн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и логического мышления учащих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умею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</w:t>
        <w:tab/>
        <w:t>обработки данной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чебную задач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ступать в коммуникацию (ясно и последовательно излагать свои мысли, аргументировано доказывать свою </w:t>
        <w:tab/>
        <w:t>точку зре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воим вним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исковой и 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ормами нравственных и межличностных отнош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агово создавать бизнес-проек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агово выполнять исследовательски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знаний</w:t>
      </w:r>
      <w:r>
        <w:rPr>
          <w:sz w:val="28"/>
          <w:szCs w:val="28"/>
        </w:rPr>
        <w:t xml:space="preserve"> определяется собеседованием, тестированием, участием в конкурсах и  олимпиа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  <w:r>
        <w:rPr>
          <w:sz w:val="28"/>
          <w:szCs w:val="28"/>
        </w:rPr>
        <w:t xml:space="preserve"> зачеты, конкурсы, внеклассные мероприятия, участие в олимпиадах станционных, городских, областных, создание проектов, выполнение исследователь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ическая работа педагог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образование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ое мастерств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 других педагог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педагогических чтениях, семинарах, педсоветах, конференциях, заседаниях МО педагогов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занят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задания к проведению олимпиа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оводить занимательно-познавательные мероприятия с учащимис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140" w:leader="none"/>
        </w:tabs>
        <w:jc w:val="center"/>
        <w:rPr/>
      </w:pPr>
      <w:r>
        <w:rPr/>
        <w:t>Учебный  план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38"/>
        <w:gridCol w:w="1038"/>
        <w:gridCol w:w="42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во час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«Посвящение в члены клуба «Эрудит».</w:t>
            </w:r>
          </w:p>
        </w:tc>
      </w:tr>
      <w:tr>
        <w:trPr>
          <w:trHeight w:val="13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 Подготовка конкурсной программы «Посвящение в члены клуба «Эрудит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священие в члены клуба «Эрудит»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Тема 1.2.Проведение конкурсной программы «Посвящение в члены клуба «Эрудит»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священие в члены клуба «Эрудит»».</w:t>
            </w:r>
          </w:p>
        </w:tc>
      </w:tr>
      <w:tr>
        <w:trPr>
          <w:trHeight w:val="48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роек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ма 2.1. Мир про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видах  проек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ма 2.1.Мир прое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видах  проек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Тема2.2.Подготовка </w:t>
            </w:r>
            <w:r>
              <w:rPr>
                <w:bCs/>
                <w:sz w:val="28"/>
                <w:szCs w:val="28"/>
              </w:rPr>
              <w:t>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следовательск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й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й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й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исследовательской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исследовательской работы.</w:t>
            </w:r>
          </w:p>
        </w:tc>
      </w:tr>
      <w:tr>
        <w:trPr>
          <w:trHeight w:val="55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Бизнес-проек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-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-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-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-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-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-6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-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-6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-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бизнес-проек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-7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бизнес-проек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-8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ind w:right="-1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.Бизнес-прое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и защиты бизнес-проекта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Программы по вовлечению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едпринимательскую деятельно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-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 Программа «Ты - предпринимате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8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ма 4.1. Программа «Ты - предпринимате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-9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ма 4.1. Программа «Ты - предпринимате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-9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ма 4.1. Программа «Ты - предпринимател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-9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Тема 4.2. Всероссийская олимпиада «Потенциал России –школьники за предпринимательство!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лимпиаде</w:t>
            </w:r>
          </w:p>
        </w:tc>
      </w:tr>
      <w:tr>
        <w:trPr>
          <w:trHeight w:val="55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Конкурсы по привлечению учащихся к техническому творчеств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-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1. Городская техническая олимпиа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олимпиа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1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Тема 5.1. Городская техническая олимпиа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олимпиа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-1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1. Городская техническая олимпиа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«Посвящение в члены клуба «Эрудит»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Подготовка конкурсной программы «Посвящение в члены клуба «Эрудит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</w:t>
        <w:tab/>
      </w:r>
      <w:r>
        <w:rPr>
          <w:rFonts w:cs="Times New Roman" w:ascii="Times New Roman" w:hAnsi="Times New Roman"/>
          <w:sz w:val="28"/>
          <w:szCs w:val="28"/>
        </w:rPr>
        <w:t>Проведение конкурсной программы «Посвящение в члены клуба «Эрудит»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учащимися компьютерной презентации к конкурсу 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Проекты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 проектов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различных видов проектов: исследовательских, поисковых, предпринимательских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8"/>
        </w:rPr>
        <w:t>Подготовка исследовательской работы «История появления денег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исследовательской работы «История появления денег». Подготовка презентации  к работ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3. </w:t>
      </w:r>
      <w:r>
        <w:rPr>
          <w:rFonts w:cs="Times New Roman" w:ascii="Times New Roman" w:hAnsi="Times New Roman"/>
          <w:bCs/>
          <w:sz w:val="28"/>
          <w:szCs w:val="28"/>
        </w:rPr>
        <w:t>Бизнес-проект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Бизнес-проек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учащимися бизнес-проекта, его презентации и защиты.</w:t>
        <w:tab/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учащимися бизнес-проекта, компьютерной презентации, защиты проект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вовлечению учащихся в предпринимательскую деятельность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«Ты - предприниматель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гистрация на сайте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. Тестирование. Прохождение экспертной сессии по бизнес-идее.  Выполнение заданий по материалам программы. Участие в обучающем курсе программ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</w:t>
      </w:r>
      <w:r>
        <w:rPr>
          <w:rFonts w:cs="Times New Roman" w:ascii="Times New Roman" w:hAnsi="Times New Roman"/>
          <w:bCs/>
          <w:sz w:val="28"/>
          <w:szCs w:val="28"/>
        </w:rPr>
        <w:t>.Всероссийская программа «Потенциал России –школьники за предпринимательство!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етодическим материалов программы  </w:t>
      </w:r>
      <w:r>
        <w:rPr>
          <w:rFonts w:cs="Times New Roman" w:ascii="Times New Roman" w:hAnsi="Times New Roman"/>
          <w:bCs/>
          <w:sz w:val="28"/>
          <w:szCs w:val="28"/>
        </w:rPr>
        <w:t>«Потенциал России –школьники за предпринимательство!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ие во Всероссийской олимпиаде </w:t>
      </w:r>
      <w:r>
        <w:rPr>
          <w:rFonts w:cs="Times New Roman" w:ascii="Times New Roman" w:hAnsi="Times New Roman"/>
          <w:bCs/>
          <w:sz w:val="28"/>
          <w:szCs w:val="28"/>
        </w:rPr>
        <w:t>«Потенциал России –школьники за предпринимательство!»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ы по привлечению учащихся к техническому творчеств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ая техническая олимпиад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и участие учащихся в городской технической олимпиад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544" w:leader="none"/>
          <w:tab w:val="center" w:pos="5037" w:leader="none"/>
        </w:tabs>
        <w:ind w:left="720" w:hanging="0"/>
        <w:jc w:val="center"/>
        <w:rPr/>
      </w:pPr>
      <w:r>
        <w:rPr/>
        <w:t>Терминология</w:t>
      </w:r>
    </w:p>
    <w:tbl>
      <w:tblPr>
        <w:tblW w:w="8715" w:type="dxa"/>
        <w:jc w:val="left"/>
        <w:tblInd w:w="-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15"/>
      </w:tblGrid>
      <w:tr>
        <w:trPr>
          <w:trHeight w:val="102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знес-план</w:t>
            </w:r>
            <w:r>
              <w:rPr>
                <w:color w:val="000000"/>
                <w:sz w:val="28"/>
                <w:szCs w:val="28"/>
              </w:rPr>
              <w:t> – это программа деятельности организации на определенный период времени, содержащая информацию о самой организации (проекте), производимых товарах, плане их производства и сбыта, анализ рынка, план маркетинга, а также организационный  и финансовый план, включая оценку эффективности и рисков проекта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намика рынка</w:t>
            </w:r>
            <w:r>
              <w:rPr>
                <w:color w:val="000000"/>
                <w:sz w:val="28"/>
                <w:szCs w:val="28"/>
              </w:rPr>
              <w:t> - характеристика изменения основных параметров рынка (его объема, структуры, уровня продаж и т.п.), отражающая скорость их изменения, интенсивность и основные тенденции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вестиции</w:t>
            </w:r>
            <w:r>
              <w:rPr>
                <w:color w:val="000000"/>
                <w:sz w:val="28"/>
                <w:szCs w:val="28"/>
              </w:rPr>
              <w:t> - денежные средства, ценные бумаги и/или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с целью извлечения прибыли и (или) достижения иного полезного эффекта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вестиционная деятельность</w:t>
            </w:r>
            <w:r>
              <w:rPr>
                <w:color w:val="000000"/>
                <w:sz w:val="28"/>
                <w:szCs w:val="28"/>
              </w:rPr>
              <w:t> - вложение инвестиций и осуществление практических действий с целью получения прибыли и/или достижения иного полезного эффекта.</w:t>
            </w:r>
          </w:p>
        </w:tc>
      </w:tr>
      <w:tr>
        <w:trPr>
          <w:trHeight w:val="255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вестиционный проект</w:t>
            </w:r>
            <w:r>
              <w:rPr>
                <w:color w:val="000000"/>
                <w:sz w:val="28"/>
                <w:szCs w:val="28"/>
              </w:rPr>
              <w:t> - план вложения средств с целью получения прибыли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вестор</w:t>
            </w:r>
            <w:r>
              <w:rPr>
                <w:color w:val="000000"/>
                <w:sz w:val="28"/>
                <w:szCs w:val="28"/>
              </w:rPr>
              <w:t> - субъект инвестиционной деятельности, осуществляющий вложение собственных или заемных средств в форме инвестиций.</w:t>
            </w:r>
          </w:p>
        </w:tc>
      </w:tr>
      <w:tr>
        <w:trPr>
          <w:trHeight w:val="255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екс потребительских цен</w:t>
            </w:r>
            <w:r>
              <w:rPr>
                <w:color w:val="000000"/>
                <w:sz w:val="28"/>
                <w:szCs w:val="28"/>
              </w:rPr>
              <w:t> - индекс, характеризующий изменение во времени общего уровня цен на товары и услуги, приобретаемые населением для непроизводственного потребления. Он измеряет отношение стоимости фиксированного набора товаров и услуг в ценах текущего периода к его стоимости в ценах предыдущего (базисного) периода.</w:t>
            </w:r>
          </w:p>
        </w:tc>
      </w:tr>
      <w:tr>
        <w:trPr>
          <w:trHeight w:val="255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ляция</w:t>
            </w:r>
            <w:r>
              <w:rPr>
                <w:b/>
                <w:color w:val="000000"/>
                <w:sz w:val="28"/>
                <w:szCs w:val="28"/>
              </w:rPr>
              <w:t> -</w:t>
            </w:r>
            <w:r>
              <w:rPr>
                <w:color w:val="000000"/>
                <w:sz w:val="28"/>
                <w:szCs w:val="28"/>
              </w:rPr>
              <w:t xml:space="preserve"> повышение общего уровня цен с течением времени.</w:t>
            </w:r>
          </w:p>
        </w:tc>
      </w:tr>
      <w:tr>
        <w:trPr>
          <w:trHeight w:val="884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льные вложения</w:t>
            </w:r>
            <w:r>
              <w:rPr>
                <w:color w:val="000000"/>
                <w:sz w:val="28"/>
                <w:szCs w:val="28"/>
              </w:rPr>
              <w:t> - инвестиции в основные средства (основной капитал), в т.ч. затраты на новое строительство, реконструкцию и техническое перевооружение действующих предприятий, приобретение оборудования, машин, инструмента, инвентаря и проч.</w:t>
            </w:r>
          </w:p>
        </w:tc>
      </w:tr>
      <w:tr>
        <w:trPr>
          <w:trHeight w:val="436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ентная среда</w:t>
            </w:r>
            <w:r>
              <w:rPr>
                <w:color w:val="000000"/>
                <w:sz w:val="28"/>
                <w:szCs w:val="28"/>
              </w:rPr>
              <w:t> - рынок или его сегмент, где предприятие ведет борьбу за потребителей, поставщиков, партнеров и преобладающее положение на рынке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ентоспособность предприятия</w:t>
            </w:r>
            <w:r>
              <w:rPr>
                <w:color w:val="000000"/>
                <w:sz w:val="28"/>
                <w:szCs w:val="28"/>
              </w:rPr>
              <w:t> - уровень экономического, технологического и финансового потенциала предприятия, обеспечивающего ему возможность конкурировать со своими соперниками, поставляющими на те же рынки аналогичные товары или стремящимися проникнуть на рынок.</w:t>
            </w:r>
          </w:p>
        </w:tc>
      </w:tr>
      <w:tr>
        <w:trPr>
          <w:trHeight w:val="672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етинг 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это деятельность, которая управляет продвижением товаров и услуг от производителя к потребителю. Под маркетингом также понимается деятельность по изучению текущего рынка сбыта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етинговое исследование</w:t>
            </w:r>
            <w:r>
              <w:rPr>
                <w:color w:val="000000"/>
                <w:sz w:val="28"/>
                <w:szCs w:val="28"/>
              </w:rPr>
              <w:t> – деятельность по изучению рынка, спроса и предложения, поведения потребителей, рыночной конъюнктуры, динамики цен с целью лучшего продвижения своих товаров на рынок, увеличения их сбыта, продаж.</w:t>
            </w:r>
          </w:p>
        </w:tc>
      </w:tr>
      <w:tr>
        <w:trPr>
          <w:trHeight w:val="102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</w:t>
            </w:r>
            <w:r>
              <w:rPr>
                <w:color w:val="000000"/>
                <w:sz w:val="28"/>
                <w:szCs w:val="28"/>
              </w:rPr>
              <w:t> -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иционирование товара на рынке</w:t>
            </w:r>
            <w:r>
              <w:rPr>
                <w:color w:val="000000"/>
                <w:sz w:val="28"/>
                <w:szCs w:val="28"/>
              </w:rPr>
              <w:t> - разработка комплекса маркетинга, направленного на определение места нового товара в ряду существующих товаров и обеспечение ему отличного от других, желательного места на рынке с целью достижения конкурентоспособного положения на рынке.</w:t>
            </w:r>
          </w:p>
        </w:tc>
      </w:tr>
      <w:tr>
        <w:trPr>
          <w:trHeight w:val="765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лама</w:t>
            </w:r>
            <w:r>
              <w:rPr>
                <w:color w:val="000000"/>
                <w:sz w:val="28"/>
                <w:szCs w:val="28"/>
              </w:rPr>
              <w:t> 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к</w:t>
            </w:r>
            <w:r>
              <w:rPr>
                <w:color w:val="000000"/>
                <w:sz w:val="28"/>
                <w:szCs w:val="28"/>
              </w:rPr>
              <w:t> - опасность отклонения от предполагаемой цели, приводящая к возникновению непредвиденных потерь прибыли, дохода или имущества, денежных средств, других ресурсов в связи с неблагоприятными обстоятельствами.</w:t>
            </w:r>
          </w:p>
        </w:tc>
      </w:tr>
      <w:tr>
        <w:trPr>
          <w:trHeight w:val="111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нок</w:t>
            </w:r>
            <w:r>
              <w:rPr>
                <w:color w:val="000000"/>
                <w:sz w:val="28"/>
                <w:szCs w:val="28"/>
              </w:rPr>
              <w:t> - совокупность существующих и потенциальных продавцов и покупателей товара.</w:t>
            </w:r>
          </w:p>
        </w:tc>
      </w:tr>
      <w:tr>
        <w:trPr>
          <w:trHeight w:val="510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ночная ниша</w:t>
            </w:r>
            <w:r>
              <w:rPr>
                <w:color w:val="000000"/>
                <w:sz w:val="28"/>
                <w:szCs w:val="28"/>
              </w:rPr>
              <w:t> - участок рынка, где предприятие, благодаря своему товару или уникальной форме обслуживания потребителей, не имеет сильных конкурентов и может рассчитывать на коммерческий успех.</w:t>
            </w:r>
          </w:p>
        </w:tc>
      </w:tr>
      <w:tr>
        <w:trPr>
          <w:trHeight w:val="474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гмент рынка</w:t>
            </w:r>
            <w:r>
              <w:rPr>
                <w:color w:val="000000"/>
                <w:sz w:val="28"/>
                <w:szCs w:val="28"/>
              </w:rPr>
              <w:t> - часть рынка, охватывающая совокупность потребителей, одинаково реагирующих на потребительские свойства  товара или на один и тот же набор побудительных стимулов маркетинга.</w:t>
            </w:r>
          </w:p>
        </w:tc>
      </w:tr>
      <w:tr>
        <w:trPr>
          <w:trHeight w:val="765" w:hRule="atLeast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 </w:t>
            </w:r>
            <w:r>
              <w:rPr>
                <w:color w:val="000000"/>
                <w:sz w:val="28"/>
                <w:szCs w:val="28"/>
              </w:rPr>
              <w:t>– обеспечение предприятия или предпринимателя необходимыми финансовыми ресурсами. Финансирование может быть осуществлено как из собственных, так и из внешних источников, например, в виде кредитов и займов.</w:t>
            </w:r>
          </w:p>
        </w:tc>
      </w:tr>
    </w:tbl>
    <w:p>
      <w:pPr>
        <w:pStyle w:val="Style19"/>
        <w:tabs>
          <w:tab w:val="clear" w:pos="708"/>
          <w:tab w:val="left" w:pos="3960" w:leader="none"/>
          <w:tab w:val="center" w:pos="5037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Литератур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Бинк, И. Ю., Савельева, Н. А. Бизнес-план предприятия. Теория и практика. [Текст] / И. Ю. Бинк, Н. А. Савельева. Ростов на Дону : Феникс. 2002 – 189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Бычков, А. В. Метод проектов в современной школе. [Текст] / А. В. Бычков. Волгоград : Учитель. 2010 – 16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3. Ларина, Э. С. Организация проектной деятельности в школе. Система работы. [Текст] / Э. С. Ларина. Волгоград : Издательство «Учитель». 2009 – 18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4. Орлова, Е. Р. Бизнес-план: методика составления и анализ типовых ошибок: учеб.- практ. пособие. [Текст] / Е. Р. Орлова. Москва : Омега-Л. 2006 – 215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ливанова, К. Н. Проектная деятельность школьников: пособие для учителя. [Текст] / К. Н. Поливанова. Москва : Просвещение. 2008 – 16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оронцова, А. Б. Проектные задачи в начальной школе. Пособие для учителя. [Текст] / А. Б. Воронцова. Москва : Просвещение. 2010 – 261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омановская, М. Б. Метод проектов в учебном процессе: методическое пособие. [Текст] / М. Б. Романовская. Москва : Центр «Педагогический поиск». 2006 - 14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Хуторский, А. В. Современная дидактика. [Текст] / А. В. Хуторский. Волгоград : Учитель. 2006 – 21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Щербакова, С. Г. Организация проектной деятельности в школе. [Текст] / С. Г. Щербакова, Л. А. Выткалова. Волгоград : Учитель. 2009 – 231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40" w:leader="none"/>
        </w:tabs>
        <w:jc w:val="center"/>
        <w:rPr>
          <w:b/>
          <w:b/>
        </w:rPr>
      </w:pPr>
      <w:r>
        <w:rPr>
          <w:b/>
          <w:bCs/>
        </w:rPr>
        <w:t>Календарный учебный график</w:t>
      </w:r>
    </w:p>
    <w:tbl>
      <w:tblPr>
        <w:tblW w:w="151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1"/>
        <w:gridCol w:w="3503"/>
        <w:gridCol w:w="821"/>
        <w:gridCol w:w="29"/>
        <w:gridCol w:w="5245"/>
        <w:gridCol w:w="1701"/>
        <w:gridCol w:w="228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я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Посвящение в члены клуба «Эруд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1.1. Подготовка конкурсной программы «Посвящение в члены клуба «Эруд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в члены клуба «Эрудит»»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1.2.Проведение конкурсной программы «Посвящение в члены клуба «Эрудит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в члены клуба «Эрудит»».</w:t>
            </w:r>
          </w:p>
        </w:tc>
      </w:tr>
      <w:tr>
        <w:trPr>
          <w:trHeight w:val="4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ма 2.1. Мир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видах  проектов.</w:t>
            </w:r>
          </w:p>
        </w:tc>
      </w:tr>
      <w:tr>
        <w:trPr>
          <w:trHeight w:val="9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yle18"/>
              </w:rPr>
              <w:t>Тема 2.1.Мир проектов. Информирование учащихся о вида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о видах  проектов.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ма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ой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ой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-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ой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-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следовательской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-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исследовательской работы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-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Подготовка исследовательской работы «История появления де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исследовательской работы.</w:t>
            </w:r>
          </w:p>
        </w:tc>
      </w:tr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Бизнес-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1-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FF0000"/>
              </w:rPr>
            </w:pPr>
            <w:r>
              <w:rPr>
                <w:bCs/>
              </w:rPr>
              <w:t>Тема3.1.Бизнес-проект. Разработка идеи бизнес-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-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ема 3.1.Бизнес-проект. Работа с информационны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-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FF0000"/>
              </w:rPr>
            </w:pPr>
            <w:r>
              <w:rPr>
                <w:bCs/>
              </w:rPr>
              <w:t>Тема 3.1.Бизнес-проект. Описание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0-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Тема 3.1.Бизнес-проект. Поиск в интернете необходимого 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3-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Тема 3.1. Бизнес-проект. Анализ поставщик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6-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ема 3.1. Бизнес-проект. Поиск в интернете технологиче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9-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Тема 3.1. Бизнес-проект. Описание технологиче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2-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ема 3.1. Бизнес-проект. Анализ производственной мощ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5-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Тема 3.1 .Бизнес-проект. Анализ целевой ауд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бизнес-проекта.</w:t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Тема 3.1. Бизнес-проект. Анализ конкур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-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color w:val="FF0000"/>
              </w:rPr>
            </w:pPr>
            <w:r>
              <w:rPr>
                <w:bCs/>
              </w:rPr>
              <w:t>Тема 3.1. Бизнес-проект. Составление организационной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4-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bCs/>
              </w:rPr>
            </w:pPr>
            <w:r>
              <w:rPr>
                <w:bCs/>
              </w:rPr>
              <w:t>Тема 3.1. Бизнес-проект. Составление графика 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дготовка презентации  и защиты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7-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color w:val="FF0000"/>
              </w:rPr>
            </w:pPr>
            <w:r>
              <w:rPr>
                <w:bCs/>
              </w:rPr>
              <w:t>Тема 3.1. Бизнес-проект. Расчёт финансов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и защиты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0-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Бизнес-проект. Социально-экономическое значе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бизнес-проекта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3-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 .Бизнес-проект. Поиск материала для презент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бизнес-проек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6-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1" w:hanging="0"/>
              <w:rPr>
                <w:bCs/>
              </w:rPr>
            </w:pPr>
            <w:r>
              <w:rPr>
                <w:bCs/>
              </w:rPr>
              <w:t>Тема 3.1. Бизнес-проект.Подготовка презент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бизнес-проек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9-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ind w:right="-151" w:hanging="0"/>
              <w:rPr>
                <w:bCs/>
              </w:rPr>
            </w:pPr>
            <w:r>
              <w:rPr>
                <w:bCs/>
              </w:rPr>
              <w:t>Тема 3.1 .Бизнес-проект. 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 и защиты бизнес-проек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Программы по вовлечению учащихся в предпринимательск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2-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4.1. Программа «Ты - предприним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5-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ма 4.1. Программа «Ты - предприним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8-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ма 4.1. Программа «Ты - предприним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1-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ма 4.1. Программа «Ты - предприним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4-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4.2. Всероссийская олимпиада «Потенциал России –школьники за предприниматель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</w:t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Конкурсы по привлечению учащихся к техническому твор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97-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5.1. Городская техническая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олимпиад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100-1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5.1. Городская техническая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олимпиад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103-1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/>
              <w:t>Олимпи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Тема 5.1. Городская техническая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3:00Z</dcterms:created>
  <dc:creator>Елена</dc:creator>
  <dc:description/>
  <cp:keywords/>
  <dc:language>en-US</dc:language>
  <cp:lastModifiedBy>USER-4</cp:lastModifiedBy>
  <cp:lastPrinted>2020-01-21T14:45:00Z</cp:lastPrinted>
  <dcterms:modified xsi:type="dcterms:W3CDTF">2020-01-21T06:47:00Z</dcterms:modified>
  <cp:revision>13</cp:revision>
  <dc:subject/>
  <dc:title/>
</cp:coreProperties>
</file>