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246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исание занятий объединений составляется в начале учебного года с учетом требований СанПиН, утверждается администрацией СЮТ, с учетом пожеланий родителей /законных представителей/, возрастных особенностей детей. Внесение изменений в расписание занятий допускается только по заявлению педагога и разрешению дирек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допустима корректировка часов и замена одного профиля деятельности на другой с учетом спроса и востребованности объединений детьми и р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жим работы учреждения в период школьных каникул Согласно Приказу Минобрнауки «О продолжительности рабочего времени (норме часов педагогической работы за ставку заработной платы) педагогических работников» от 24.12.2010 №2075 в каникулярный период педагогические работники осуществляют педагогическую (учебную и воспитательную), методическую, организационную работу, связанную с реализацией общеобразовательной общеразвивающей программы. Образовательный процесс осуществляется 6 дней в неделю согласно расписанию. Организована деятельность летних досуговы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3:00Z</dcterms:created>
  <dc:creator>USER-4</dc:creator>
  <dc:description/>
  <cp:keywords/>
  <dc:language>en-US</dc:language>
  <cp:lastModifiedBy>Людмила Федоровна</cp:lastModifiedBy>
  <cp:lastPrinted>2020-02-10T10:09:00Z</cp:lastPrinted>
  <dcterms:modified xsi:type="dcterms:W3CDTF">2020-02-10T03:27:00Z</dcterms:modified>
  <cp:revision>3</cp:revision>
  <dc:subject/>
  <dc:title/>
</cp:coreProperties>
</file>