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49530</wp:posOffset>
            </wp:positionV>
            <wp:extent cx="1442085" cy="13944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6828" b="34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>Управление образования Берез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учреждение дополнительного образования «Станция юных техников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eastAsia="Calibri"/>
          <w:sz w:val="28"/>
          <w:szCs w:val="28"/>
          <w:lang w:eastAsia="en-US"/>
        </w:rPr>
        <w:t>Наш адрес: Россия, 652425, г. Берёзовский, пр. Ленина 66А»</w:t>
      </w:r>
    </w:p>
    <w:p>
      <w:pPr>
        <w:pStyle w:val="Normal"/>
        <w:tabs>
          <w:tab w:val="clear" w:pos="709"/>
          <w:tab w:val="left" w:pos="28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/факс 8-384-45-3-04-50</w:t>
      </w:r>
    </w:p>
    <w:p>
      <w:pPr>
        <w:pStyle w:val="Normal"/>
        <w:tabs>
          <w:tab w:val="clear" w:pos="709"/>
          <w:tab w:val="left" w:pos="28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ш сайт: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//</w:t>
      </w:r>
      <w:r>
        <w:rPr>
          <w:rFonts w:eastAsia="Calibri"/>
          <w:sz w:val="28"/>
          <w:szCs w:val="28"/>
          <w:lang w:val="en-US" w:eastAsia="en-US"/>
        </w:rPr>
        <w:t>sut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berezovskiy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coz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tabs>
          <w:tab w:val="clear" w:pos="709"/>
          <w:tab w:val="left" w:pos="28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 xml:space="preserve">Наш электронный ящик: </w:t>
      </w:r>
      <w:hyperlink r:id="rId3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sutbrz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Normal"/>
        <w:tabs>
          <w:tab w:val="clear" w:pos="709"/>
          <w:tab w:val="left" w:pos="28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9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рассмотре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заседании методического объедин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 _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_ от 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8.09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018</w:t>
            </w:r>
            <w:r>
              <w:rPr>
                <w:rFonts w:eastAsia="Calibri"/>
                <w:sz w:val="28"/>
                <w:szCs w:val="28"/>
                <w:lang w:eastAsia="en-US"/>
              </w:rPr>
              <w:t>_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О 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лашник С.Г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утвержде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_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_ от 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31.08.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018</w:t>
            </w:r>
            <w:r>
              <w:rPr>
                <w:rFonts w:eastAsia="Calibri"/>
                <w:sz w:val="28"/>
                <w:szCs w:val="28"/>
                <w:lang w:eastAsia="en-US"/>
              </w:rPr>
              <w:t>_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ПС _______________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 ДО «СЮТ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Хомякова К.Т.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естественнонаучной направленност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«Планета шахмат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Возраст учащихся: 7-16 л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Срок реализации: 1 год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итель:</w:t>
      </w:r>
    </w:p>
    <w:p>
      <w:pPr>
        <w:pStyle w:val="Normal"/>
        <w:ind w:left="4678" w:right="-1" w:hanging="0"/>
        <w:rPr/>
      </w:pPr>
      <w:r>
        <w:rPr>
          <w:rFonts w:eastAsia="Calibri"/>
          <w:sz w:val="28"/>
          <w:szCs w:val="28"/>
        </w:rPr>
        <w:t>Думанский Николай Юрьевич,</w:t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г. Березовский, 2018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Содержание                                                                                          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5"/>
        <w:gridCol w:w="958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для начинающих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ла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группы совершенствования игры в шахмат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ла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 педагог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 учащихс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ебно-методическое обеспечение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95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ческий словарь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9"/>
          <w:tab w:val="right" w:pos="9356" w:leader="none"/>
        </w:tabs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9"/>
          <w:tab w:val="right" w:pos="9356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right" w:pos="9356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6915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right" w:pos="9356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right" w:pos="9356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right" w:pos="9356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right" w:pos="9356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right" w:pos="9356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right" w:pos="9356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right" w:pos="9356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Style15"/>
        <w:spacing w:lineRule="auto" w:line="36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хматы – это не просто спорт.</w:t>
      </w:r>
    </w:p>
    <w:p>
      <w:pPr>
        <w:pStyle w:val="Style15"/>
        <w:spacing w:lineRule="auto" w:line="36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елают человека мудрее и дальновиднее, помогают объективно оценивать сложившуюся ситуацию, просчитывать поступки на несколько «ходов вперёд».</w:t>
      </w:r>
    </w:p>
    <w:p>
      <w:pPr>
        <w:pStyle w:val="Style15"/>
        <w:spacing w:lineRule="auto" w:line="36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Путин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советский педагог В.А. Сухомлинский писал: «Шахматы – превосходная школа последовательного логического мышления… Игра в шахматы дисциплинирует мышление, воспитывает сосредоточенность, развивает память. Она должна войти в жизнь школы, как один из элементов умственной культуры»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хматисты, несомненно, очень талантливые люди, они с успехом могли бы приложить свои умственные и интеллектуальные способности к другим сторонам человеческой деятельности. Это не означает, что каждый школьник, решивший серьёзно заниматься шахматами, должен непременно стать мастером или гроссмейстером, ведь в нашем сложном мире так много увлекательных занятий, профессий и специальностей. Занятия шахматами ни в коей мере не должны мешать профессиональному становлению человека, напротив, они должны помогать ему в этом, способствовать становлению его личност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концепция общего образования во главу угла ставит идею развития личности ребенка, формирования его творческих способностей, воспитания важных личностных качеств. Всему этому и многому другому в значительной степени способствует обучение игре в шахматы с использованием для этого компьютерных мультимедийных шахматных программ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анятий шахматами учащиеся получают целый комплекс полезных умений и навыков, необходимых в жизни. Игра в шахматы помогает повысить концентрацию внимания, а также развить воображение, смекалку, изобретательность, ориентирование на плоскости. Занятия шахматами развивают у детей мышление, память, творческое воображение, наблюдательность, строгую последовательность рассуждений, предвидение результатов. На протяжении обучения они овладевают важнейшими логическими операциями: анализом и синтезом, умением сравнивать и обобщать, делать логические выводы – мыслить самостоятель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хматы и конкретно представленная образовательная программа «Планета шахмат» являются одним из таких средств развития творческих способностей учащихся. В центре внимания находится личность ребенка. Дети через игру в шахматы имеют возможность осуществить свои интересы, планы, замыс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обусловлена ее практической значимостью. Педагогическая целесообразность внедрения данной программы заключается, прежде всего, в идее использования игры в шахматы, как эффективного средства умственного, психического и физического развития ребенка-школьника. Раннее обучение детей школьного возраста игре в шахматы позволяет обеспечить более комфортное вхождение учащегося в учебный процесс начальной школы, позволяет снизить уровень стресса, благотворно влияет как на процесс обучения, так и на развитие личности учащегося, повышение продуктивности его мыш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ланета шахма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меет естественнонаучную направленность. В объединении занимаются дети младшего, среднего и старшего школьного возраста. Учащиеся разделены на 2 группы: группа начинающих и группа совершенствования. Набор учащихся в учебное объединение свободный: принимаются все желающие с 7 до 16 лет. На первых занятиях проходит начальная диагностика знаний, умений и навыков по шахматной игре, по результатам которой учащиеся распределяются в ту или иную групп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в группе начинающих составляет 12 человек. Программа рассчитана на 1 учебный год – 140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в группе совершенствования составляет 10 человек. Программа рассчитана на 1 учебный год – 210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– очна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ставлена на основании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.12.1993 г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г. №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в РФ (утверждена распоряжением Правительства РФ от 04. 09.2014 № 1726-Р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на 2015 - 2020 годы по реализации Концепции развития дополнительного образования детей, утвержденной распоряжением Правительства Российской Федерации от 4 сентября 2014 г. № 1726-р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на период до 2025 года (утверждена распоряжением Правительства Российской Федерации от 29 мая 2015 г. № 996-р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9 января 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4 июля 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Устав МБУ ДО «Станция юных техников», утвержденный управлением образования Березовского городского округа Пр. № 322 от 29.10.2015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разноуровневой, она предоставляет возможность обучения каждого учащегося независимо от его способностей и уровня общего развития исходя из его диагностики и стартовой возмож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оследовательное усложнение тем и заданий. Теоретическая часть одинакова в обеих группах для учащихся всех уровней, а практическая часть разделена для учащихся стартового, базового и продвинутого уровней, которые определяются педагогом во время входного контро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начинающих </w:t>
      </w:r>
      <w:r>
        <w:rPr>
          <w:b/>
          <w:sz w:val="28"/>
          <w:szCs w:val="28"/>
        </w:rPr>
        <w:t>стартовый уровень</w:t>
      </w:r>
      <w:r>
        <w:rPr>
          <w:sz w:val="28"/>
          <w:szCs w:val="28"/>
        </w:rPr>
        <w:t>: учащийся медленно, но правильно находит шахматные поля, горизонтали, вертикали и диагонали, показывает и называет их вслух либо не знаком с игрой в шахматы вообще. Знает и различает шахматные фигуры. Знает ходы шахматных фигур и их отличия. Имеет представление о понятиях «рокировка», «пат», «шах», «вечный шах», «мат». Учащийся может вести игру под руководством педаго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зовый уровень: </w:t>
      </w:r>
      <w:r>
        <w:rPr>
          <w:sz w:val="28"/>
          <w:szCs w:val="28"/>
        </w:rPr>
        <w:t xml:space="preserve">учащийся быстро и правильно находит шахматные поля, горизонтали, вертикали и диагонали, показывает и называет их вслух. Не путает названия шахматных фигур, ходы шахматных фигур и их отличия. Учащийся самостоятельно ведет шахматную парт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одвинутый уровень:</w:t>
      </w:r>
      <w:r>
        <w:rPr>
          <w:sz w:val="28"/>
          <w:szCs w:val="28"/>
        </w:rPr>
        <w:t xml:space="preserve"> учащийся имеет представление о шахматах, шахматной игре. Умеет быстро и правильно находить поля, горизонтали, вертикали и диагонали, показывая и называя их вслух. Знает, различает и называет шахматные фигуры. Знает ходы шахматных фигур и их отличия. Понимает важность первых ходов. Имеет понятие о приёмах взятия фигур. Умеет самостоятельно выполнять задания. Развито зрительное восприятие, внимание, мелкая моторика рук. Умеет планировать свои действия, обдумывать их, рассуждать, искать правильный ответ. Развита ловкость и смекалка, ориентировка в пространстве, способность думать, мыслить, анализировать. Уверенно владеет понятиями «рокировка», «пат», «шах» и «мат». Ребенок самостоятельно ведет шахматную партию. Делает правильные ходы, направленные на то, чтобы напасть на фигуру противника, ограничить ее подвижность, вывести из-под уд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личности ребенка, способной к логическому и аналитическому мышлению, а также обладающей такими качествами, как целеустремленность и настойчивость в достижении цели, через овладение общеразвивающими и спортивными навыками шахматной игр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ить учащихся назначению шахматных фигур, знанию их силы, слабости и игровых возможнос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ировать и развивать шахматный вид спор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формировать умение решать простые шахматные задачи в один, два и три хода, использовать в речи шахматные термины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вить учащимся ответственное отношение к умственному труд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ть основы для ценностного отношения учащихся к уч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ть систему познавательных интересов учащихся в области шахмат и стремление к творческ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ть начальные представления о системе общечеловеческих ценностей, нормах морали и спортивного по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спортсменам для приобретения соревновательного опыта, совершенствования спортивного мастер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портсменам возможности выполнения норм для присвоения спортивных разря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уппе совершенствования</w:t>
      </w:r>
      <w:r>
        <w:rPr>
          <w:b/>
          <w:sz w:val="28"/>
          <w:szCs w:val="28"/>
        </w:rPr>
        <w:t xml:space="preserve"> стартовый уровень</w:t>
      </w:r>
      <w:r>
        <w:rPr>
          <w:sz w:val="28"/>
          <w:szCs w:val="28"/>
        </w:rPr>
        <w:t>: учащийся медленно, но правильно находит шахматные поля, горизонтали, вертикали и диагонали, показывает и называет их вслух либо не знаком с игрой в шахматы вообще. Знает и различает шахматные фигуры. Знает ходы шахматных фигур и их отличия. Имеет представление о понятиях «рокировка», «пат», «шах», «вечный шах», «мат». Учащийся может вести игру под руководством педаго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зовый уровень: </w:t>
      </w:r>
      <w:r>
        <w:rPr>
          <w:sz w:val="28"/>
          <w:szCs w:val="28"/>
        </w:rPr>
        <w:t xml:space="preserve">учащийся быстро и правильно находит шахматные поля, горизонтали, вертикали и диагонали, показывает и называет их вслух. Не путает названия шахматных фигур, ходы шахматных фигур и их отличия. Учащийся самостоятельно ведет шахматную парт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одвинутый уровень:</w:t>
      </w:r>
      <w:r>
        <w:rPr>
          <w:sz w:val="28"/>
          <w:szCs w:val="28"/>
        </w:rPr>
        <w:t xml:space="preserve"> учащийся имеет представление о шахматах, шахматной игре. Умеет быстро и правильно находить поля, горизонтали, вертикали и диагонали, показывая и называя их вслух. Знает, различает и называет шахматные фигуры. Знает ходы шахматных фигур и их отличия. Понимает важность первых ходов. Имеет понятие о приёмах взятия фигур. Умеет самостоятельно выполнять задания. Развито зрительное восприятие, внимание, мелкая моторика рук. Умеет планировать свои действия, обдумывать их, рассуждать, искать правильный ответ. Развита ловкость и смекалка, ориентировка в пространстве, способность думать, мыслить, анализировать. Уверенно владеет понятиями «рокировка», «пат», «шах» и «мат». Ребенок самостоятельно ведет шахматную партию. Делает правильные ходы, направленные на то, чтобы напасть на фигуру противника, ограничить ее подвижность, вывести из-под уд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личности ребенка, способной к логическому и аналитическому мышлению, а также обладающей такими качествами, как целеустремленность и настойчивость в достижении цели, через овладение общеразвивающими и спортивными навыками шахматной игр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ить учащихся назначению шахматных фигур, знанию их силы, слабости и игровых возможнос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ировать и развивать шахматный вид спор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формировать умение решать простые шахматные задачи в один, два и три хода, использовать в речи шахматные термины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вить учащимся ответственное отношение к умственному труд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ть основы для ценностного отношения учащихся к уч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ть систему познавательных интересов учащихся в области шахмат и стремление к творческ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ть начальные представления о системе общечеловеческих ценностей, нормах морали и спортивного по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спортсменам для приобретения соревновательного опыта, совершенствования спортивного мастер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портсменам возможности выполнения норм для присвоения спортивных разрядов.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программа рассчитана на 1 учебный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6">
    <w:name w:val="c6"/>
    <w:qFormat/>
    <w:rPr/>
  </w:style>
  <w:style w:type="character" w:styleId="C33">
    <w:name w:val="c3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7">
    <w:name w:val="Обычный (веб)"/>
    <w:basedOn w:val="Normal"/>
    <w:qFormat/>
    <w:pPr/>
    <w:rPr/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tbrz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8:00Z</dcterms:created>
  <dc:creator>Decibel</dc:creator>
  <dc:description/>
  <cp:keywords/>
  <dc:language>en-US</dc:language>
  <cp:lastModifiedBy>Инна</cp:lastModifiedBy>
  <cp:lastPrinted>2018-09-15T10:58:00Z</cp:lastPrinted>
  <dcterms:modified xsi:type="dcterms:W3CDTF">2018-10-10T04:06:00Z</dcterms:modified>
  <cp:revision>3</cp:revision>
  <dc:subject/>
  <dc:title/>
</cp:coreProperties>
</file>